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17365D"/>
        </w:pBdr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  <w:t>IZPOLNI SID BANKA!</w:t>
      </w:r>
    </w:p>
    <w:p>
      <w:pPr>
        <w:pStyle w:val="Normal"/>
        <w:pBdr>
          <w:bottom w:val="single" w:sz="4" w:space="1" w:color="17365D"/>
        </w:pBdr>
        <w:tabs>
          <w:tab w:val="clear" w:pos="720"/>
          <w:tab w:val="left" w:pos="2040" w:leader="none"/>
        </w:tabs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  <w:t>Tip partnerja:</w:t>
        <w:tab/>
      </w:r>
    </w:p>
    <w:p>
      <w:pPr>
        <w:pStyle w:val="Normal"/>
        <w:pBdr>
          <w:bottom w:val="single" w:sz="4" w:space="1" w:color="17365D"/>
        </w:pBdr>
        <w:tabs>
          <w:tab w:val="clear" w:pos="720"/>
          <w:tab w:val="left" w:pos="2040" w:leader="none"/>
        </w:tabs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  <w:t>Računovodska šifra:</w:t>
        <w:tab/>
      </w:r>
    </w:p>
    <w:p>
      <w:pPr>
        <w:pStyle w:val="Normal"/>
        <w:pBdr>
          <w:bottom w:val="single" w:sz="4" w:space="1" w:color="17365D"/>
        </w:pBdr>
        <w:tabs>
          <w:tab w:val="clear" w:pos="720"/>
          <w:tab w:val="left" w:pos="2040" w:leader="none"/>
        </w:tabs>
        <w:rPr/>
      </w:pPr>
      <w:r>
        <w:rPr>
          <w:rFonts w:cs="Arial" w:ascii="Myriad Pro" w:hAnsi="Myriad Pro"/>
          <w:i/>
          <w:color w:val="17365D"/>
          <w:sz w:val="16"/>
          <w:szCs w:val="16"/>
        </w:rPr>
        <w:t>SID šifra:</w:t>
        <w:tab/>
      </w:r>
    </w:p>
    <w:p>
      <w:pPr>
        <w:pStyle w:val="Normal"/>
        <w:pBdr>
          <w:bottom w:val="single" w:sz="4" w:space="1" w:color="17365D"/>
        </w:pBdr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</w:r>
    </w:p>
    <w:p>
      <w:pPr>
        <w:pStyle w:val="Normal"/>
        <w:spacing w:lineRule="exact" w:line="260" w:before="0" w:after="120"/>
        <w:ind w:right="-240" w:hanging="0"/>
        <w:jc w:val="center"/>
        <w:rPr>
          <w:rFonts w:ascii="Myriad Pro" w:hAnsi="Myriad Pro" w:cs="Arial"/>
          <w:b/>
          <w:b/>
          <w:color w:val="17365D"/>
          <w:sz w:val="18"/>
          <w:szCs w:val="18"/>
        </w:rPr>
      </w:pPr>
      <w:r>
        <w:rPr>
          <w:rFonts w:cs="Arial" w:ascii="Myriad Pro" w:hAnsi="Myriad Pro"/>
          <w:b/>
          <w:color w:val="17365D"/>
          <w:sz w:val="18"/>
          <w:szCs w:val="18"/>
        </w:rPr>
      </w:r>
    </w:p>
    <w:p>
      <w:pPr>
        <w:pStyle w:val="Normal"/>
        <w:spacing w:lineRule="exact" w:line="260" w:before="0" w:after="120"/>
        <w:ind w:right="22" w:hanging="0"/>
        <w:jc w:val="center"/>
        <w:rPr>
          <w:rFonts w:ascii="Myriad Pro" w:hAnsi="Myriad Pro" w:cs="Arial"/>
          <w:b/>
          <w:b/>
          <w:color w:val="17365D"/>
          <w:spacing w:val="30"/>
          <w:sz w:val="18"/>
          <w:szCs w:val="18"/>
        </w:rPr>
      </w:pPr>
      <w:r>
        <w:rPr>
          <w:rFonts w:cs="Arial" w:ascii="Myriad Pro" w:hAnsi="Myriad Pro"/>
          <w:b/>
          <w:color w:val="17365D"/>
          <w:spacing w:val="30"/>
          <w:sz w:val="18"/>
          <w:szCs w:val="18"/>
        </w:rPr>
        <w:t>PREDSTAVITEV KOMITENTA</w:t>
      </w:r>
    </w:p>
    <w:p>
      <w:pPr>
        <w:pStyle w:val="Normal"/>
        <w:pBdr>
          <w:bottom w:val="single" w:sz="4" w:space="1" w:color="17365D"/>
        </w:pBdr>
        <w:spacing w:lineRule="exact" w:line="260" w:before="0" w:after="120"/>
        <w:rPr>
          <w:rFonts w:ascii="Myriad Pro" w:hAnsi="Myriad Pro" w:cs="Arial"/>
          <w:b/>
          <w:b/>
          <w:color w:val="17365D"/>
          <w:spacing w:val="30"/>
          <w:sz w:val="18"/>
          <w:szCs w:val="18"/>
        </w:rPr>
      </w:pPr>
      <w:r>
        <w:rPr>
          <w:rFonts w:cs="Arial" w:ascii="Myriad Pro" w:hAnsi="Myriad Pro"/>
          <w:b/>
          <w:color w:val="17365D"/>
          <w:spacing w:val="30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8"/>
          <w:szCs w:val="18"/>
        </w:rPr>
      </w:pPr>
      <w:r>
        <w:rPr>
          <w:rFonts w:cs="Arial" w:ascii="Myriad Pro" w:hAnsi="Myriad Pro"/>
          <w:b/>
          <w:color w:val="17365D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07" w:gutter="0" w:header="709" w:top="1746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ziv*:</w:t>
            </w:r>
          </w:p>
        </w:tc>
        <w:tc>
          <w:tcPr>
            <w:tcW w:w="6285" w:type="dxa"/>
            <w:tcBorders>
              <w:bottom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krajšani naziv*:</w:t>
            </w:r>
          </w:p>
        </w:tc>
        <w:tc>
          <w:tcPr>
            <w:tcW w:w="6285" w:type="dxa"/>
            <w:tcBorders>
              <w:top w:val="single" w:sz="4" w:space="0" w:color="17365D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edež (naslov, kraj, pošta)*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a (glede na sedež podjetja)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Kontaktna oseba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Telefonska številka (centrala):</w:t>
            </w:r>
          </w:p>
        </w:tc>
        <w:tc>
          <w:tcPr>
            <w:tcW w:w="6285" w:type="dxa"/>
            <w:tcBorders>
              <w:top w:val="single" w:sz="4" w:space="0" w:color="17365D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GSM številka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Telefaks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E-mail naslov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slov spletne strani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i/>
          <w:i/>
          <w:color w:val="17365D"/>
          <w:sz w:val="14"/>
          <w:szCs w:val="16"/>
        </w:rPr>
      </w:pPr>
      <w:r>
        <w:rPr>
          <w:rFonts w:cs="Arial" w:ascii="Myriad Pro" w:hAnsi="Myriad Pro"/>
          <w:i/>
          <w:color w:val="17365D"/>
          <w:sz w:val="14"/>
          <w:szCs w:val="16"/>
        </w:rPr>
        <w:t>*Podatek v primeru podjetja s sedežem v Republiki Sloveniji ni obvezen.</w:t>
      </w:r>
    </w:p>
    <w:p>
      <w:pPr>
        <w:pStyle w:val="Header"/>
        <w:tabs>
          <w:tab w:val="clear" w:pos="720"/>
        </w:tabs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jc w:val="both"/>
        <w:rPr>
          <w:rFonts w:ascii="Myriad Pro" w:hAnsi="Myriad Pro" w:cs="Arial"/>
          <w:b/>
          <w:b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b/>
          <w:i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jc w:val="both"/>
        <w:rPr>
          <w:rFonts w:ascii="Myriad Pro" w:hAnsi="Myriad Pro" w:cs="Arial"/>
          <w:b/>
          <w:b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b/>
          <w:i/>
          <w:color w:val="17365D"/>
          <w:sz w:val="16"/>
          <w:szCs w:val="16"/>
        </w:rPr>
        <w:t>V nadaljevanju izpolnite podatke in priložite listine, ki niso sestavni del oziroma priloga poslovnega načrta, pri čemer se glede teh podatkov v predmetnem obrazcu izrecno sklicujte na poslovni načrt (z navedbo poglavja, strani in točke poslovnega načrta).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b/>
          <w:i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4"/>
        </w:numPr>
        <w:pBdr>
          <w:top w:val="single" w:sz="2" w:space="1" w:color="0F243E" w:shadow="1"/>
          <w:left w:val="single" w:sz="2" w:space="4" w:color="0F243E" w:shadow="1"/>
          <w:bottom w:val="single" w:sz="2" w:space="1" w:color="0F243E" w:shadow="1"/>
          <w:right w:val="single" w:sz="2" w:space="4" w:color="0F243E" w:shadow="1"/>
        </w:pBdr>
        <w:shd w:fill="17365D" w:val="clear"/>
        <w:tabs>
          <w:tab w:val="clear" w:pos="720"/>
          <w:tab w:val="left" w:pos="709" w:leader="none"/>
        </w:tabs>
        <w:ind w:left="709" w:hanging="720"/>
        <w:rPr>
          <w:rFonts w:ascii="Myriad Pro" w:hAnsi="Myriad Pro" w:cs="Arial"/>
          <w:b/>
          <w:b/>
          <w:color w:val="FFFFFF"/>
          <w:sz w:val="16"/>
          <w:szCs w:val="16"/>
        </w:rPr>
      </w:pPr>
      <w:r>
        <w:rPr>
          <w:rFonts w:cs="Arial" w:ascii="Myriad Pro" w:hAnsi="Myriad Pro"/>
          <w:b/>
          <w:color w:val="FFFFFF"/>
          <w:sz w:val="16"/>
          <w:szCs w:val="16"/>
        </w:rPr>
        <w:t>OSNOVNI PODATKI O PODJETJU</w:t>
        <w:br/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1. </w:t>
        <w:tab/>
        <w:t>STATUSNI PODATKI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atum ustanovitve*:</w:t>
            </w:r>
          </w:p>
        </w:tc>
        <w:tc>
          <w:tcPr>
            <w:tcW w:w="62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Matična številka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vezanec za DDV*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0" w:name="__Fieldmark__13_2374086813"/>
            <w:bookmarkStart w:id="1" w:name="__Fieldmark__13_2374086813"/>
            <w:bookmarkEnd w:id="1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2" w:name="__Fieldmark__14_2374086813"/>
            <w:bookmarkStart w:id="3" w:name="__Fieldmark__14_2374086813"/>
            <w:bookmarkEnd w:id="3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avčna številka*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(Ne)posredni proračunski uporabnik (glede na zagotovljene vire za delovanje podjetja)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4" w:name="__Fieldmark__16_2374086813"/>
            <w:bookmarkStart w:id="5" w:name="__Fieldmark__16_2374086813"/>
            <w:bookmarkEnd w:id="5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6" w:name="__Fieldmark__17_2374086813"/>
            <w:bookmarkStart w:id="7" w:name="__Fieldmark__17_2374086813"/>
            <w:bookmarkEnd w:id="7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ziv in šifra dejavnosti (SKD/NACE)*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Šifra SKIS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elikost podjetja (ZGD):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8" w:name="__Fieldmark__20_2374086813"/>
            <w:bookmarkStart w:id="9" w:name="__Fieldmark__20_2374086813"/>
            <w:bookmarkEnd w:id="9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MSP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0" w:name="__Fieldmark__21_2374086813"/>
            <w:bookmarkStart w:id="11" w:name="__Fieldmark__21_2374086813"/>
            <w:bookmarkEnd w:id="11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VELIKO PODJETJ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tatus naročnika po ZJN-2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2" w:name="__Fieldmark__22_2374086813"/>
            <w:bookmarkStart w:id="13" w:name="__Fieldmark__22_2374086813"/>
            <w:bookmarkEnd w:id="13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4" w:name="__Fieldmark__23_2374086813"/>
            <w:bookmarkStart w:id="15" w:name="__Fieldmark__23_2374086813"/>
            <w:bookmarkEnd w:id="15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NE</w:t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i/>
          <w:i/>
          <w:color w:val="17365D"/>
          <w:sz w:val="14"/>
          <w:szCs w:val="16"/>
        </w:rPr>
      </w:pPr>
      <w:r>
        <w:rPr>
          <w:rFonts w:cs="Arial" w:ascii="Myriad Pro" w:hAnsi="Myriad Pro"/>
          <w:i/>
          <w:color w:val="17365D"/>
          <w:sz w:val="14"/>
          <w:szCs w:val="16"/>
        </w:rPr>
        <w:t>*Podatek v primeru podjetja s sedežem v Republiki Sloveniji ni obvezen.</w:t>
      </w:r>
    </w:p>
    <w:p>
      <w:pPr>
        <w:pStyle w:val="Header"/>
        <w:tabs>
          <w:tab w:val="clear" w:pos="720"/>
        </w:tabs>
        <w:rPr>
          <w:rFonts w:ascii="Myriad Pro" w:hAnsi="Myriad Pro" w:cs="Arial"/>
          <w:i/>
          <w:i/>
          <w:color w:val="17365D"/>
          <w:sz w:val="16"/>
          <w:szCs w:val="16"/>
        </w:rPr>
      </w:pPr>
      <w:r>
        <w:rPr>
          <w:rFonts w:cs="Arial" w:ascii="Myriad Pro" w:hAnsi="Myriad Pro"/>
          <w:i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2. </w:t>
        <w:tab/>
        <w:t>PRAVNE ZAHTEVE IN DOVOLJENJA (ki značilno vplivajo na poslovanje podjetja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3. </w:t>
        <w:tab/>
        <w:t>POSLOVNI PROSTORI (opredelitev, velikost, lastništvo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4. </w:t>
        <w:tab/>
        <w:t>GEOGRAFSKA LOKACIJA POSLOVAN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5. </w:t>
        <w:tab/>
        <w:t>KRATKA ZGODOVIN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A6. </w:t>
        <w:tab/>
        <w:t>PODROBNEJŠI OPIS DEJAVNOSTI, GLAVNI PROGRAMI PODJETJA IN NJIHOVA VSEBINA, NAČRTI ZA PRIHODNOST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A7.</w:t>
        <w:tab/>
        <w:t>LASTNIŠKA STRUKTUR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10 največjih delničarjev / imetnikov lastniškega deleža, na da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>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10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or. št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ziv delničarja / imetnika lastniškega deleža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lež v %</w:t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10 največjih </w:t>
      </w:r>
      <w:r>
        <w:rPr>
          <w:rFonts w:cs="Arial" w:ascii="Myriad Pro" w:hAnsi="Myriad Pro"/>
          <w:b/>
          <w:color w:val="17365D"/>
          <w:sz w:val="16"/>
          <w:szCs w:val="16"/>
        </w:rPr>
        <w:t>dejanskih</w:t>
      </w:r>
      <w:r>
        <w:rPr>
          <w:rFonts w:cs="Arial" w:ascii="Myriad Pro" w:hAnsi="Myriad Pro"/>
          <w:color w:val="17365D"/>
          <w:sz w:val="16"/>
          <w:szCs w:val="16"/>
        </w:rPr>
        <w:t xml:space="preserve"> delničarjev / imetnikov lastniškega deleža, na da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 xml:space="preserve"> (končni lastniki, ki so fizične osebe ali osebe javnega prava)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47"/>
        <w:gridCol w:w="108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or. št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ziv delničarja / imetnika lastniškega deleža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lež v %</w:t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1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2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3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4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5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6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7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8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9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704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Myriad Pro" w:hAnsi="Myriad Pro"/>
          <w:color w:val="17365D"/>
        </w:rPr>
        <w:instrText xml:space="preserve"> FORMTEXT </w:instrText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separate"/>
      </w:r>
      <w:r>
        <w:rPr>
          <w:rFonts w:cs="Arial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3"/>
      </w:tblGrid>
      <w:tr>
        <w:trPr/>
        <w:tc>
          <w:tcPr>
            <w:tcW w:w="430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membnejše spremembe v lastništvu v preteklih letih: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490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membnejše načrtovane spremembe v lastništvu v prihodnjih letih: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A8.</w:t>
        <w:tab/>
        <w:t>PODATKI O ZAPOSLENIH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039"/>
        <w:gridCol w:w="2040"/>
      </w:tblGrid>
      <w:tr>
        <w:trPr>
          <w:tblHeader w:val="true"/>
        </w:trPr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Tekoče leto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Število zaposlenih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obrazbena struktura (v %)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magisterij, doktorat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univerzitetn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isok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išj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rednj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klicn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osnovna in manj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Število ur izobraževanja na zaposlenega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Število zaposlenih v raziskovalno-razvojnih dejavnostih</w:t>
            </w:r>
          </w:p>
        </w:tc>
        <w:tc>
          <w:tcPr>
            <w:tcW w:w="203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A9.</w:t>
        <w:tab/>
        <w:t>POVEZANA PODJET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Izpolnitev priložene izjave o povezanosti poslovnih subjektov (v prilogi).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3"/>
      </w:tblGrid>
      <w:tr>
        <w:trPr/>
        <w:tc>
          <w:tcPr>
            <w:tcW w:w="4308" w:type="dxa"/>
            <w:tcBorders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membnejše spremembe o povezanosti poslovnih subjektov v preteklih letih:</w:t>
            </w:r>
          </w:p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4903" w:type="dxa"/>
            <w:tcBorders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membnejše načrtovane spremembe o povezanosti poslovnih subjektov v prihodnjih letih:</w:t>
            </w:r>
          </w:p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A10.</w:t>
        <w:tab/>
        <w:t>SODELOVANJE Z BANKAMI (DOMAČIMI IN TUJIMI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70"/>
        <w:gridCol w:w="2280"/>
      </w:tblGrid>
      <w:tr>
        <w:trPr>
          <w:tblHeader w:val="true"/>
        </w:trPr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ziv banke</w:t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Številka TRR</w:t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tanje kreditov/potencialnih obveznosti</w:t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A11.</w:t>
        <w:tab/>
        <w:t>VODSTVO PODJET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846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Funkcija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me</w:t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riimek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obrazba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Mandat*</w:t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vertAlign w:val="superscript"/>
        </w:rPr>
      </w:pPr>
      <w:r>
        <w:rPr>
          <w:rFonts w:cs="Arial" w:ascii="Myriad Pro" w:hAnsi="Myriad Pro"/>
          <w:color w:val="17365D"/>
          <w:sz w:val="16"/>
          <w:szCs w:val="16"/>
          <w:vertAlign w:val="superscript"/>
        </w:rPr>
        <w:t>*vključno s preteklimi mandati, če je relevantno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Reference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Spremembe v vodstvu podjetja v obdobju zadnjih petih let: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A12.</w:t>
        <w:tab/>
        <w:t>NADZORNI SVET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846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Funkcija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me</w:t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riimek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obrazba*</w:t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Mandat</w:t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vertAlign w:val="superscript"/>
        </w:rPr>
      </w:pPr>
      <w:r>
        <w:rPr>
          <w:rFonts w:cs="Arial" w:ascii="Myriad Pro" w:hAnsi="Myriad Pro"/>
          <w:color w:val="17365D"/>
          <w:sz w:val="16"/>
          <w:szCs w:val="16"/>
          <w:vertAlign w:val="superscript"/>
        </w:rPr>
        <w:t>*neobvezen podatek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Reference: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A13.</w:t>
        <w:tab/>
        <w:t>REVIZIJA RAČUNOVODSKIH IZKAZOV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</w:tabs>
        <w:ind w:left="357" w:hanging="357"/>
        <w:rPr/>
      </w:pPr>
      <w:r>
        <w:rPr>
          <w:rFonts w:cs="Arial" w:ascii="Myriad Pro" w:hAnsi="Myriad Pro"/>
          <w:color w:val="17365D"/>
          <w:sz w:val="16"/>
          <w:szCs w:val="16"/>
        </w:rPr>
        <w:t xml:space="preserve">Ali je bila opravljena revizija računovodskih izkazov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16" w:name="__Fieldmark__265_2374086813"/>
      <w:bookmarkStart w:id="17" w:name="__Fieldmark__265_2374086813"/>
      <w:bookmarkEnd w:id="17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18" w:name="__Fieldmark__266_2374086813"/>
      <w:bookmarkStart w:id="19" w:name="__Fieldmark__266_2374086813"/>
      <w:bookmarkEnd w:id="19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 xml:space="preserve"> NE</w:t>
      </w:r>
    </w:p>
    <w:p>
      <w:pPr>
        <w:pStyle w:val="Header"/>
        <w:keepNext w:val="true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800" w:leader="none"/>
        </w:tabs>
        <w:ind w:left="357" w:hanging="357"/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Naziv družbe, ki je opravila revizijo: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keepNext w:val="true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800" w:leader="none"/>
        </w:tabs>
        <w:ind w:left="357" w:hanging="357"/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Datum revizije: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4"/>
        </w:numPr>
        <w:pBdr>
          <w:top w:val="single" w:sz="2" w:space="1" w:color="0F243E" w:shadow="1"/>
          <w:left w:val="single" w:sz="2" w:space="4" w:color="0F243E" w:shadow="1"/>
          <w:bottom w:val="single" w:sz="2" w:space="1" w:color="0F243E" w:shadow="1"/>
          <w:right w:val="single" w:sz="2" w:space="4" w:color="0F243E" w:shadow="1"/>
        </w:pBdr>
        <w:shd w:fill="17365D" w:val="clear"/>
        <w:tabs>
          <w:tab w:val="clear" w:pos="720"/>
          <w:tab w:val="left" w:pos="709" w:leader="none"/>
        </w:tabs>
        <w:ind w:left="709" w:hanging="720"/>
        <w:rPr>
          <w:rFonts w:ascii="Myriad Pro" w:hAnsi="Myriad Pro" w:cs="Arial"/>
          <w:b/>
          <w:b/>
          <w:color w:val="FFFFFF"/>
          <w:sz w:val="16"/>
          <w:szCs w:val="16"/>
        </w:rPr>
      </w:pPr>
      <w:r>
        <w:rPr>
          <w:rFonts w:cs="Arial" w:ascii="Myriad Pro" w:hAnsi="Myriad Pro"/>
          <w:b/>
          <w:color w:val="FFFFFF"/>
          <w:sz w:val="16"/>
          <w:szCs w:val="16"/>
        </w:rPr>
        <w:t>TEHNOLOGIJA, ZMOGLJIVOSTI, PRODAJA, TRŽNI POLOŽAJ, KONKURENČNOST</w:t>
        <w:br/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1.</w:t>
        <w:tab/>
        <w:t>STRUKTURA OSNOVNIH SREDSTEV IN NJIHOVA ODPISANOST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2.</w:t>
        <w:tab/>
        <w:t>TEHNOLOGIJA (kratek opis stanja po posamezni najpomembnejši vrsti proizvoda/storitve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3.</w:t>
        <w:tab/>
        <w:t>ZMOGLJIVOSTI PROIZVODNIH IN STORITVENIH KAPICITET IN NJIHOVA IZKORIŠČENOST</w:t>
        <w:br/>
        <w:t>(po posamezni najpomembnejši vrsti proizvoda/storitve v obdobju zadnjih 12 mesecev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4.</w:t>
        <w:tab/>
        <w:t>VRSTE PROIZVODOV IN STORITEV TER NJIHOVA PRODA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83"/>
        <w:gridCol w:w="1227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77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jpomembnejše vrste proizvodov in storitev</w:t>
            </w:r>
          </w:p>
        </w:tc>
        <w:tc>
          <w:tcPr>
            <w:tcW w:w="241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-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– 1 -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– 2 -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blHeader w:val="true"/>
        </w:trPr>
        <w:tc>
          <w:tcPr>
            <w:tcW w:w="177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voz v EU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voz v EU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Izvoz v EUR</w:t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4.1.</w:t>
        <w:tab/>
        <w:t>NAJVEČJI KUPCI NA SLOVENSKEM TRGU IN PRODAJNI POGOJI (po posamezni najpomembnejši vrsti proizvoda/storitve v obdobju zadnjih 12 mesecev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5"/>
        <w:gridCol w:w="1336"/>
        <w:gridCol w:w="1335"/>
        <w:gridCol w:w="1336"/>
      </w:tblGrid>
      <w:tr>
        <w:trPr>
          <w:tblHeader w:val="true"/>
          <w:trHeight w:val="644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rsta proizvoda/storitve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Kupec</w:t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odaja v EUR 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govorjeni način plačila (zavarovanja)</w:t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vprečni dogovorjeni rok plačila</w:t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janski rok plačila</w:t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Stanje terjatev na dan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B4.2.</w:t>
        <w:tab/>
        <w:t>NAJVEČJI KUPCI NA TUJIH TRGIH IN PRODAJNI POGOJI (po posamezni najpomembnejši vrsti proizvoda/storitve v obdobju zadnjih 12 mesecev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>
          <w:tblHeader w:val="true"/>
          <w:trHeight w:val="644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rsta proizvoda/storitve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Kupec - država</w:t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odaja v EUR 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govorjeni način plačila (zavarovanja)</w:t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vprečni dogovorjen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jansk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Stanje terjatev na dan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ind w:left="720" w:hanging="72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60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ind w:left="720" w:hanging="72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4.3.</w:t>
        <w:tab/>
      </w:r>
      <w:r>
        <w:rPr>
          <w:rFonts w:cs="Arial" w:ascii="Myriad Pro" w:hAnsi="Myriad Pro"/>
          <w:b/>
          <w:caps/>
          <w:color w:val="17365D"/>
          <w:sz w:val="16"/>
          <w:szCs w:val="16"/>
        </w:rPr>
        <w:t>Kratkoročne poslovne terjatve po zapadlosti</w:t>
      </w:r>
    </w:p>
    <w:p>
      <w:pPr>
        <w:pStyle w:val="Header"/>
        <w:keepNext w:val="true"/>
        <w:tabs>
          <w:tab w:val="clear" w:pos="720"/>
        </w:tabs>
        <w:ind w:left="720" w:hanging="72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bookmarkStart w:id="20" w:name="OLE_LINK1"/>
            <w:bookmarkEnd w:id="20"/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Na dan 31.12.20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ezapadle terjatve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do 3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30 in 6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60 in 9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Zapadle med 90 in 180 dni 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180 in 36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Skupaj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6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4.4.</w:t>
        <w:tab/>
      </w:r>
      <w:r>
        <w:rPr>
          <w:rFonts w:cs="Arial" w:ascii="Myriad Pro" w:hAnsi="Myriad Pro"/>
          <w:b/>
          <w:caps/>
          <w:color w:val="17365D"/>
          <w:sz w:val="16"/>
          <w:szCs w:val="16"/>
        </w:rPr>
        <w:t>Stalnost glavnih kupcev – opis</w:t>
      </w:r>
    </w:p>
    <w:p>
      <w:pPr>
        <w:pStyle w:val="Header"/>
        <w:keepNext w:val="true"/>
        <w:tabs>
          <w:tab w:val="clear" w:pos="720"/>
        </w:tabs>
        <w:ind w:left="720" w:hanging="72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6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ind w:left="720" w:hanging="72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5.</w:t>
        <w:tab/>
        <w:t>TRŽNI POLOŽAJ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likšen del trga trenutno obvladujete (delež prihodkov od prodaje na posamezni trg v celotnih prihodkih od prodaje 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20"/>
        <w:gridCol w:w="2041"/>
        <w:gridCol w:w="2325"/>
      </w:tblGrid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lovenija: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EU: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v naslednjih petih letih: 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Zahodnega Balkana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usija: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Brazilija, Indija, Kitajska in Južnoafriška republika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Bližnjega Vzhoda + arabske države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Daljnega vzhoda (razen Kitajske)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Severne Amerike: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e Južne Amerike (razen Brazilije)</w:t>
            </w:r>
          </w:p>
        </w:tc>
        <w:tc>
          <w:tcPr>
            <w:tcW w:w="10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 naslednjih petih letih:</w:t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6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B5.1.</w:t>
        <w:tab/>
        <w:t>KONKURENCA NA TRGU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>
          <w:tblHeader w:val="true"/>
          <w:trHeight w:val="22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rsta proizvoda/storitve*</w:t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Glavni konkurenti</w:t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ržava</w:t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Tržni delež</w:t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rednosti konkurenta</w:t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Slabosti konkurenta</w:t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color w:val="17365D"/>
          <w:sz w:val="16"/>
          <w:szCs w:val="16"/>
          <w:u w:val="single"/>
        </w:rPr>
      </w:pPr>
      <w:r>
        <w:rPr>
          <w:rFonts w:cs="Myriad Pro" w:ascii="Myriad Pro" w:hAnsi="Myriad Pro"/>
          <w:color w:val="17365D"/>
          <w:sz w:val="16"/>
          <w:szCs w:val="16"/>
          <w:lang w:eastAsia="sl-SI"/>
        </w:rPr>
        <w:t>*če ima podjetje več različnih proizvodnih /storitvenih programov, se za programe, ki skupaj predstavljajo več kot 80% celotnih prihodkov podjetja tabelo izpolni za vsak program posebej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75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5.2.</w:t>
        <w:tab/>
        <w:t>PREDNOSTI NA TUJIH TRGIH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75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B6.</w:t>
        <w:tab/>
        <w:t>NABAVA MATERIALA, BLAGA IN STORITEV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"/>
        <w:gridCol w:w="1318"/>
        <w:gridCol w:w="1318"/>
        <w:gridCol w:w="1318"/>
        <w:gridCol w:w="1322"/>
        <w:gridCol w:w="1318"/>
        <w:gridCol w:w="1319"/>
      </w:tblGrid>
      <w:tr>
        <w:trPr>
          <w:tblHeader w:val="true"/>
          <w:cantSplit w:val="true"/>
        </w:trPr>
        <w:tc>
          <w:tcPr>
            <w:tcW w:w="13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snapToGrid w:val="fals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jc w:val="center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jc w:val="center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– 1 -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jc w:val="center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preteklo leto – 2 -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blHeader w:val="true"/>
          <w:cantSplit w:val="true"/>
        </w:trPr>
        <w:tc>
          <w:tcPr>
            <w:tcW w:w="1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ajpo membnejše vrste materiala, blaga in storitev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Uvoz v EUR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Uvoz v EUR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Realizacija v EUR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Uvoz v EUR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Vrednost vseh nabav materiala, blaga in storitev v zadnjem letu v (000 EUR)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>.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84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6.1.</w:t>
        <w:tab/>
        <w:t>NAJVEČJI DOBAVITELJI NA SLOVENSKEM TRGU IN PRODAJNI POGOJI (za zadnje leto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3"/>
        <w:gridCol w:w="1353"/>
        <w:gridCol w:w="1353"/>
        <w:gridCol w:w="1353"/>
        <w:gridCol w:w="1353"/>
      </w:tblGrid>
      <w:tr>
        <w:trPr>
          <w:tblHeader w:val="true"/>
          <w:trHeight w:val="644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rsta materiala, blaga in storitev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bavitelj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Vrednost nabav v EUR 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govorjeni način plačila (zavarovanja)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vprečni dogovorjen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jansk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Stanje obveznosti na da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96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/>
      </w:pPr>
      <w:r>
        <w:rPr>
          <w:rFonts w:cs="Arial" w:ascii="Myriad Pro" w:hAnsi="Myriad Pro"/>
          <w:b/>
          <w:color w:val="17365D"/>
          <w:sz w:val="16"/>
          <w:szCs w:val="16"/>
        </w:rPr>
        <w:t>B6.2.</w:t>
        <w:tab/>
        <w:t>NAJVEČJI DOBAVITELJI NA TUJIH TRGIH IN PRODAJNI POGOJI (za zadnje leto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>
          <w:tblHeader w:val="true"/>
          <w:trHeight w:val="644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Vrsta materiala, blaga in storitev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bavitelj - držav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Vrednost nabav v EUR </w:t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ogovorjeni način plačila (zavarovanja)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vprečni dogovorjen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Dejanski rok plačila</w:t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Stanje obveznosti na dan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109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6.3.</w:t>
        <w:tab/>
      </w:r>
      <w:r>
        <w:rPr>
          <w:rFonts w:cs="Arial" w:ascii="Myriad Pro" w:hAnsi="Myriad Pro"/>
          <w:b/>
          <w:caps/>
          <w:color w:val="17365D"/>
          <w:sz w:val="16"/>
          <w:szCs w:val="16"/>
        </w:rPr>
        <w:t>Kratkoročne poslovne obveznosti po zapadlosti</w:t>
      </w:r>
    </w:p>
    <w:p>
      <w:pPr>
        <w:pStyle w:val="Header"/>
        <w:keepNext w:val="true"/>
        <w:tabs>
          <w:tab w:val="clear" w:pos="720"/>
        </w:tabs>
        <w:ind w:left="720" w:hanging="72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Na dan 31.12.20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keepNext w:val="true"/>
              <w:tabs>
                <w:tab w:val="clear" w:pos="720"/>
              </w:tabs>
              <w:jc w:val="right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Nezapadle obveznost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do 3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30 in 6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60 in 9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Zapadle med 90 in 180 dni 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Zapadle med 180 in 360 dni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Skupaj</w:t>
            </w:r>
          </w:p>
        </w:tc>
        <w:tc>
          <w:tcPr>
            <w:tcW w:w="45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b/>
                <w:color w:val="17365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Komentar:</w:t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  <w:u w:val="single"/>
        </w:rPr>
      </w:pPr>
      <w:r>
        <w:fldChar w:fldCharType="begin">
          <w:ffData>
            <w:name w:val="Text110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Myriad Pro" w:hAnsi="Myriad Pro"/>
          <w:b/>
          <w:color w:val="17365D"/>
          <w:sz w:val="16"/>
          <w:szCs w:val="16"/>
          <w:u w:val="single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6.4.</w:t>
        <w:tab/>
        <w:t>MOREBITNE TEŽAVE PRI PRESKRBI S SUROVINAMI / MATERIALOM, BLAGOM, STORITVAMI (v obdobju zadnjih 12 mesecev)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10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B7.</w:t>
        <w:tab/>
        <w:t>ZABILANČNE OBVEZNOSTI - SPECIFIKACI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10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 xml:space="preserve">B8. </w:t>
        <w:tab/>
        <w:t>REFERENCE, NAGRADE, PRIZNANJA, POMEMBNEJŠE POGODBE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110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4"/>
        </w:numPr>
        <w:pBdr>
          <w:top w:val="single" w:sz="2" w:space="1" w:color="0F243E" w:shadow="1"/>
          <w:left w:val="single" w:sz="2" w:space="4" w:color="0F243E" w:shadow="1"/>
          <w:bottom w:val="single" w:sz="2" w:space="1" w:color="0F243E" w:shadow="1"/>
          <w:right w:val="single" w:sz="2" w:space="4" w:color="0F243E" w:shadow="1"/>
        </w:pBdr>
        <w:shd w:fill="17365D" w:val="clear"/>
        <w:tabs>
          <w:tab w:val="clear" w:pos="720"/>
          <w:tab w:val="left" w:pos="709" w:leader="none"/>
        </w:tabs>
        <w:ind w:left="709" w:hanging="720"/>
        <w:rPr>
          <w:rFonts w:ascii="Myriad Pro" w:hAnsi="Myriad Pro" w:cs="Arial"/>
          <w:b/>
          <w:b/>
          <w:color w:val="FFFFFF"/>
          <w:sz w:val="16"/>
          <w:szCs w:val="16"/>
        </w:rPr>
      </w:pPr>
      <w:r>
        <w:rPr>
          <w:rFonts w:cs="Arial" w:ascii="Myriad Pro" w:hAnsi="Myriad Pro"/>
          <w:b/>
          <w:color w:val="FFFFFF"/>
          <w:sz w:val="16"/>
          <w:szCs w:val="16"/>
        </w:rPr>
        <w:t>SWOT ANALIZA PODJETJA</w:t>
        <w:br/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Komentar: </w:t>
      </w:r>
      <w:r>
        <w:fldChar w:fldCharType="begin">
          <w:ffData>
            <w:name w:val="Text11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tbl>
      <w:tblPr>
        <w:tblW w:w="9213" w:type="dxa"/>
        <w:jc w:val="left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606"/>
        <w:gridCol w:w="4607"/>
      </w:tblGrid>
      <w:tr>
        <w:trPr>
          <w:trHeight w:val="2324" w:hRule="atLeast"/>
        </w:trPr>
        <w:tc>
          <w:tcPr>
            <w:tcW w:w="4606" w:type="dxa"/>
            <w:tcBorders>
              <w:bottom w:val="threeDEmboss" w:sz="24" w:space="0" w:color="666699"/>
              <w:right w:val="threeDEmboss" w:sz="24" w:space="0" w:color="666699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PREDNOSTI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exact" w:line="220"/>
              <w:textAlignment w:val="auto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  <w:tc>
          <w:tcPr>
            <w:tcW w:w="4607" w:type="dxa"/>
            <w:tcBorders>
              <w:left w:val="threeDEmboss" w:sz="24" w:space="0" w:color="666699"/>
              <w:bottom w:val="threeDEmboss" w:sz="24" w:space="0" w:color="666699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SLABOSTI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exact" w:line="220"/>
              <w:textAlignment w:val="auto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threeDEmboss" w:sz="24" w:space="0" w:color="666699"/>
              <w:right w:val="threeDEmboss" w:sz="24" w:space="0" w:color="666699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PRILOŽNOSTI: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exact" w:line="220"/>
              <w:textAlignment w:val="auto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607" w:type="dxa"/>
            <w:tcBorders>
              <w:top w:val="threeDEmboss" w:sz="24" w:space="0" w:color="666699"/>
              <w:left w:val="threeDEmboss" w:sz="24" w:space="0" w:color="666699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Myriad Pro" w:hAnsi="Myriad Pr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color w:val="17365D"/>
                <w:sz w:val="16"/>
                <w:szCs w:val="16"/>
              </w:rPr>
              <w:t>NEVARNOSTI: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exact" w:line="220"/>
              <w:textAlignment w:val="auto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separate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Myriad Pro" w:hAnsi="Myriad Pro"/>
                <w:color w:val="17365D"/>
                <w:lang w:val="en-US" w:eastAsia="en-US"/>
              </w:rPr>
              <w:fldChar w:fldCharType="end"/>
            </w:r>
            <w:r>
              <w:rPr>
                <w:rFonts w:cs="Cambria Math" w:ascii="Myriad Pro" w:hAnsi="Myriad Pro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4"/>
        </w:numPr>
        <w:pBdr>
          <w:top w:val="single" w:sz="2" w:space="1" w:color="0F243E" w:shadow="1"/>
          <w:left w:val="single" w:sz="2" w:space="4" w:color="0F243E" w:shadow="1"/>
          <w:bottom w:val="single" w:sz="2" w:space="1" w:color="0F243E" w:shadow="1"/>
          <w:right w:val="single" w:sz="2" w:space="4" w:color="0F243E" w:shadow="1"/>
        </w:pBdr>
        <w:shd w:fill="17365D" w:val="clear"/>
        <w:tabs>
          <w:tab w:val="clear" w:pos="720"/>
          <w:tab w:val="left" w:pos="709" w:leader="none"/>
        </w:tabs>
        <w:ind w:left="709" w:hanging="720"/>
        <w:rPr>
          <w:rFonts w:ascii="Myriad Pro" w:hAnsi="Myriad Pro" w:cs="Arial"/>
          <w:b/>
          <w:b/>
          <w:color w:val="FFFFFF"/>
          <w:sz w:val="16"/>
          <w:szCs w:val="16"/>
        </w:rPr>
      </w:pPr>
      <w:r>
        <w:rPr>
          <w:rFonts w:cs="Arial" w:ascii="Myriad Pro" w:hAnsi="Myriad Pro"/>
          <w:b/>
          <w:color w:val="FFFFFF"/>
          <w:sz w:val="16"/>
          <w:szCs w:val="16"/>
        </w:rPr>
        <w:t>VIZIJA IN PLAN NADALJNJEGA RAZVOJA GOSPODARSKE DRUŽBE TER POTREBNI POGOJI ZA REALIZACIJO</w:t>
        <w:br/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D1.</w:t>
        <w:tab/>
        <w:t>PREDVIDENA VLAGANJA (OPIS NAMENA) IN VIRI FINANCIRANJA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Text11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D2.</w:t>
        <w:tab/>
        <w:t>TEHNOLOGIJA, VRSTA PROIZVODOV IN STORITEV, SPREMEMBA PRODAJNIH IN/ALI NABAVNIH POTI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1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644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  <w:t>D3.</w:t>
        <w:tab/>
        <w:t xml:space="preserve">MOREBITNE TEŽAVE PRI POSLOVANJU IN NAČRT ZA RAZREŠEVANJE 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ind w:left="644" w:hanging="0"/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fldChar w:fldCharType="begin">
          <w:ffData>
            <w:name w:val="Text11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numPr>
          <w:ilvl w:val="0"/>
          <w:numId w:val="4"/>
        </w:numPr>
        <w:pBdr>
          <w:top w:val="single" w:sz="2" w:space="1" w:color="0F243E" w:shadow="1"/>
          <w:left w:val="single" w:sz="2" w:space="4" w:color="0F243E" w:shadow="1"/>
          <w:bottom w:val="single" w:sz="2" w:space="1" w:color="0F243E" w:shadow="1"/>
          <w:right w:val="single" w:sz="2" w:space="4" w:color="0F243E" w:shadow="1"/>
        </w:pBdr>
        <w:shd w:fill="17365D" w:val="clear"/>
        <w:tabs>
          <w:tab w:val="clear" w:pos="720"/>
          <w:tab w:val="left" w:pos="709" w:leader="none"/>
        </w:tabs>
        <w:ind w:left="709" w:hanging="720"/>
        <w:rPr>
          <w:rFonts w:ascii="Myriad Pro" w:hAnsi="Myriad Pro" w:cs="Arial"/>
          <w:b/>
          <w:b/>
          <w:color w:val="FFFFFF"/>
          <w:sz w:val="16"/>
          <w:szCs w:val="16"/>
        </w:rPr>
      </w:pPr>
      <w:r>
        <w:rPr>
          <w:rFonts w:cs="Arial" w:ascii="Myriad Pro" w:hAnsi="Myriad Pro"/>
          <w:b/>
          <w:color w:val="FFFFFF"/>
          <w:sz w:val="16"/>
          <w:szCs w:val="16"/>
        </w:rPr>
        <w:t>OBVEZNE PRILOGE</w:t>
        <w:br/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6"/>
        </w:rPr>
      </w:pPr>
      <w:r>
        <w:rPr>
          <w:rFonts w:cs="Arial" w:ascii="Myriad Pro" w:hAnsi="Myriad Pro"/>
          <w:b/>
          <w:color w:val="17365D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21" w:name="__Fieldmark__1147_2374086813"/>
      <w:bookmarkStart w:id="22" w:name="__Fieldmark__1147_2374086813"/>
      <w:bookmarkEnd w:id="22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izjava za ugotavljanje skupine povezanih oseb </w:t>
      </w:r>
      <w:r>
        <w:fldChar w:fldCharType="begin">
          <w:ffData>
            <w:name w:val="Text11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23" w:name="__Fieldmark__1149_2374086813"/>
      <w:bookmarkStart w:id="24" w:name="__Fieldmark__1149_2374086813"/>
      <w:bookmarkEnd w:id="24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organizacijska struktura družbe </w:t>
      </w:r>
      <w:r>
        <w:fldChar w:fldCharType="begin">
          <w:ffData>
            <w:name w:val="Text11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25" w:name="__Fieldmark__1151_2374086813"/>
      <w:bookmarkStart w:id="26" w:name="__Fieldmark__1151_2374086813"/>
      <w:bookmarkEnd w:id="26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(revidirani) finančni izkazi s pojasnili za zadnje 3-letno obdobje oziroma letno poročilo </w:t>
      </w:r>
      <w:r>
        <w:fldChar w:fldCharType="begin">
          <w:ffData>
            <w:name w:val="Text11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27" w:name="__Fieldmark__1153_2374086813"/>
      <w:bookmarkStart w:id="28" w:name="__Fieldmark__1153_2374086813"/>
      <w:bookmarkEnd w:id="28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tekoči podatki o poslovanju gospodarske družbe (splošni in finančni – medletni finančni izkazi) </w:t>
      </w:r>
      <w:r>
        <w:fldChar w:fldCharType="begin">
          <w:ffData>
            <w:name w:val="Text11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29" w:name="__Fieldmark__1155_2374086813"/>
      <w:bookmarkStart w:id="30" w:name="__Fieldmark__1155_2374086813"/>
      <w:bookmarkEnd w:id="30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potrdila o likvidnosti (izdajo poslovne banke, pri katerih ima stranka TRR) </w:t>
      </w:r>
      <w:r>
        <w:fldChar w:fldCharType="begin">
          <w:ffData>
            <w:name w:val="Text112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31" w:name="__Fieldmark__1157_2374086813"/>
      <w:bookmarkStart w:id="32" w:name="__Fieldmark__1157_2374086813"/>
      <w:bookmarkEnd w:id="32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načrtovani izkaz denarnega toka za naslednjih 12 mesecev s pojasnili </w:t>
      </w:r>
      <w:r>
        <w:fldChar w:fldCharType="begin">
          <w:ffData>
            <w:name w:val="Text11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33" w:name="__Fieldmark__1159_2374086813"/>
      <w:bookmarkStart w:id="34" w:name="__Fieldmark__1159_2374086813"/>
      <w:bookmarkEnd w:id="34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planirani finančni izkazi za naslednje pet letno obdobje s pojasnili in analizo občutljivosti </w:t>
      </w:r>
      <w:r>
        <w:fldChar w:fldCharType="begin">
          <w:ffData>
            <w:name w:val="Text11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35" w:name="__Fieldmark__1161_2374086813"/>
      <w:bookmarkStart w:id="36" w:name="__Fieldmark__1161_2374086813"/>
      <w:bookmarkEnd w:id="36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potrdilo o plačanih prispevkih </w:t>
      </w:r>
      <w:r>
        <w:fldChar w:fldCharType="begin">
          <w:ffData>
            <w:name w:val="Text11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Myriad Pro" w:hAnsi="Myriad Pro" w:cs="Arial"/>
          <w:color w:val="17365D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Myriad Pro" w:hAnsi="Myriad Pro"/>
          <w:color w:val="17365D"/>
        </w:rPr>
        <w:instrText xml:space="preserve"> FORMCHECKBOX </w:instrText>
      </w:r>
      <w:r>
        <w:rPr>
          <w:sz w:val="16"/>
          <w:szCs w:val="16"/>
          <w:rFonts w:cs="Arial" w:ascii="Myriad Pro" w:hAnsi="Myriad Pro"/>
          <w:color w:val="17365D"/>
        </w:rPr>
        <w:fldChar w:fldCharType="separate"/>
      </w:r>
      <w:bookmarkStart w:id="37" w:name="__Fieldmark__1163_2374086813"/>
      <w:bookmarkStart w:id="38" w:name="__Fieldmark__1163_2374086813"/>
      <w:bookmarkEnd w:id="38"/>
      <w:r>
        <w:rPr>
          <w:rFonts w:cs="Arial" w:ascii="Myriad Pro" w:hAnsi="Myriad Pro"/>
          <w:color w:val="17365D"/>
          <w:sz w:val="16"/>
          <w:szCs w:val="16"/>
        </w:rPr>
      </w:r>
      <w:r>
        <w:rPr>
          <w:sz w:val="16"/>
          <w:szCs w:val="16"/>
          <w:rFonts w:cs="Arial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ab/>
        <w:t xml:space="preserve">obvestilo DURS o stanju terjatev in obveznosti do davčne uprave </w:t>
      </w:r>
      <w:r>
        <w:fldChar w:fldCharType="begin">
          <w:ffData>
            <w:name w:val="Text11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keepNext w:val="true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644" w:hanging="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V/N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</w:rPr>
        <w:t>     </w:t>
      </w:r>
      <w:r>
        <w:rPr>
          <w:rFonts w:cs="Cambria Math" w:ascii="Myriad Pro" w:hAnsi="Myriad Pro"/>
          <w:color w:val="17365D"/>
          <w:sz w:val="16"/>
          <w:szCs w:val="16"/>
          <w:u w:val="single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6"/>
        </w:rPr>
        <w:t xml:space="preserve">, dne </w:t>
      </w:r>
      <w:r>
        <w:fldChar w:fldCharType="begin">
          <w:ffData>
            <w:name w:val="Text11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keepNext w:val="true"/>
        <w:tabs>
          <w:tab w:val="clear" w:pos="720"/>
        </w:tabs>
        <w:ind w:left="2160" w:firstLine="72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 xml:space="preserve">Ime in priimek odgovorne osebe: </w:t>
      </w:r>
      <w:r>
        <w:fldChar w:fldCharType="begin">
          <w:ffData>
            <w:name w:val="Text113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instrText xml:space="preserve"> FORMTEXT </w:instrText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separate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mbria Math" w:ascii="Myriad Pro" w:hAnsi="Myriad Pro"/>
          <w:color w:val="17365D"/>
          <w:lang w:val="en-US" w:eastAsia="en-US"/>
        </w:rPr>
        <w:fldChar w:fldCharType="end"/>
      </w:r>
      <w:r>
        <w:rPr>
          <w:rFonts w:cs="Cambria Math" w:ascii="Myriad Pro" w:hAnsi="Myriad Pro"/>
          <w:color w:val="17365D"/>
          <w:sz w:val="16"/>
          <w:szCs w:val="16"/>
          <w:u w:val="single"/>
          <w:lang w:val="en-US" w:eastAsia="en-US"/>
        </w:rPr>
      </w:r>
    </w:p>
    <w:p>
      <w:pPr>
        <w:pStyle w:val="Header"/>
        <w:keepNext w:val="true"/>
        <w:tabs>
          <w:tab w:val="clear" w:pos="720"/>
        </w:tabs>
        <w:ind w:left="2160" w:firstLine="72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2160" w:firstLine="72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tabs>
          <w:tab w:val="clear" w:pos="720"/>
        </w:tabs>
        <w:ind w:left="2160" w:firstLine="72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</w:r>
    </w:p>
    <w:p>
      <w:pPr>
        <w:pStyle w:val="Header"/>
        <w:keepNext w:val="true"/>
        <w:pBdr>
          <w:top w:val="single" w:sz="4" w:space="1" w:color="000000"/>
        </w:pBdr>
        <w:tabs>
          <w:tab w:val="clear" w:pos="720"/>
        </w:tabs>
        <w:ind w:left="2880" w:hanging="0"/>
        <w:rPr>
          <w:rFonts w:ascii="Myriad Pro" w:hAnsi="Myriad Pro" w:cs="Arial"/>
          <w:color w:val="17365D"/>
          <w:sz w:val="16"/>
          <w:szCs w:val="16"/>
        </w:rPr>
      </w:pPr>
      <w:r>
        <w:rPr>
          <w:rFonts w:cs="Arial" w:ascii="Myriad Pro" w:hAnsi="Myriad Pro"/>
          <w:color w:val="17365D"/>
          <w:sz w:val="16"/>
          <w:szCs w:val="16"/>
        </w:rPr>
        <w:t>Podpis odgovorne osebe</w:t>
      </w:r>
    </w:p>
    <w:sectPr>
      <w:headerReference w:type="default" r:id="rId4"/>
      <w:footerReference w:type="default" r:id="rId5"/>
      <w:type w:val="nextPage"/>
      <w:pgSz w:w="11906" w:h="16838"/>
      <w:pgMar w:left="1418" w:right="1347" w:gutter="0" w:header="709" w:top="1746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" w:hanging="0"/>
      <w:rPr>
        <w:rFonts w:ascii="Myriad Pro" w:hAnsi="Myriad Pro" w:cs="Arial"/>
        <w:color w:val="17365D"/>
        <w:sz w:val="16"/>
        <w:szCs w:val="16"/>
      </w:rPr>
    </w:pPr>
    <w:r>
      <w:rPr>
        <w:rFonts w:cs="Arial" w:ascii="Myriad Pro" w:hAnsi="Myriad Pro"/>
        <w:color w:val="17365D"/>
        <w:sz w:val="16"/>
        <w:szCs w:val="16"/>
      </w:rPr>
    </w:r>
  </w:p>
  <w:p>
    <w:pPr>
      <w:pStyle w:val="Footer"/>
      <w:tabs>
        <w:tab w:val="clear" w:pos="720"/>
        <w:tab w:val="right" w:pos="9000" w:leader="none"/>
      </w:tabs>
      <w:ind w:right="-1" w:hanging="0"/>
      <w:rPr>
        <w:rFonts w:ascii="Myriad Pro" w:hAnsi="Myriad Pro" w:cs="Arial"/>
        <w:color w:val="17365D"/>
        <w:sz w:val="16"/>
        <w:szCs w:val="16"/>
      </w:rPr>
    </w:pPr>
    <w:r>
      <w:rPr>
        <w:rFonts w:cs="Arial" w:ascii="Myriad Pro" w:hAnsi="Myriad Pro"/>
        <w:color w:val="17365D"/>
        <w:sz w:val="16"/>
        <w:szCs w:val="16"/>
      </w:rPr>
      <w:tab/>
      <w:tab/>
    </w:r>
    <w:r>
      <w:rPr>
        <w:rFonts w:cs="Arial" w:ascii="Myriad Pro" w:hAnsi="Myriad Pro"/>
        <w:color w:val="17365D"/>
        <w:sz w:val="16"/>
        <w:szCs w:val="16"/>
      </w:rPr>
      <w:fldChar w:fldCharType="begin"/>
    </w:r>
    <w:r>
      <w:rPr>
        <w:sz w:val="16"/>
        <w:szCs w:val="16"/>
        <w:rFonts w:cs="Arial" w:ascii="Myriad Pro" w:hAnsi="Myriad Pro"/>
        <w:color w:val="17365D"/>
      </w:rPr>
      <w:instrText xml:space="preserve"> PAGE </w:instrText>
    </w:r>
    <w:r>
      <w:rPr>
        <w:sz w:val="16"/>
        <w:szCs w:val="16"/>
        <w:rFonts w:cs="Arial" w:ascii="Myriad Pro" w:hAnsi="Myriad Pro"/>
        <w:color w:val="17365D"/>
      </w:rPr>
      <w:fldChar w:fldCharType="separate"/>
    </w:r>
    <w:r>
      <w:rPr>
        <w:sz w:val="16"/>
        <w:szCs w:val="16"/>
        <w:rFonts w:cs="Arial" w:ascii="Myriad Pro" w:hAnsi="Myriad Pro"/>
        <w:color w:val="17365D"/>
      </w:rPr>
      <w:t>1</w:t>
    </w:r>
    <w:r>
      <w:rPr>
        <w:sz w:val="16"/>
        <w:szCs w:val="16"/>
        <w:rFonts w:cs="Arial" w:ascii="Myriad Pro" w:hAnsi="Myriad Pro"/>
        <w:color w:val="17365D"/>
      </w:rPr>
      <w:fldChar w:fldCharType="end"/>
    </w:r>
    <w:r>
      <w:rPr>
        <w:rFonts w:cs="Arial" w:ascii="Myriad Pro" w:hAnsi="Myriad Pro"/>
        <w:color w:val="17365D"/>
        <w:sz w:val="16"/>
        <w:szCs w:val="16"/>
      </w:rPr>
      <w:t>/</w:t>
    </w:r>
    <w:r>
      <w:rPr>
        <w:rFonts w:cs="Arial" w:ascii="Myriad Pro" w:hAnsi="Myriad Pro"/>
        <w:color w:val="17365D"/>
        <w:sz w:val="16"/>
        <w:szCs w:val="16"/>
      </w:rPr>
      <w:fldChar w:fldCharType="begin"/>
    </w:r>
    <w:r>
      <w:rPr>
        <w:sz w:val="16"/>
        <w:szCs w:val="16"/>
        <w:rFonts w:cs="Arial" w:ascii="Myriad Pro" w:hAnsi="Myriad Pro"/>
        <w:color w:val="17365D"/>
      </w:rPr>
      <w:instrText xml:space="preserve"> NUMPAGES \* ARABIC </w:instrText>
    </w:r>
    <w:r>
      <w:rPr>
        <w:sz w:val="16"/>
        <w:szCs w:val="16"/>
        <w:rFonts w:cs="Arial" w:ascii="Myriad Pro" w:hAnsi="Myriad Pro"/>
        <w:color w:val="17365D"/>
      </w:rPr>
      <w:fldChar w:fldCharType="separate"/>
    </w:r>
    <w:r>
      <w:rPr>
        <w:sz w:val="16"/>
        <w:szCs w:val="16"/>
        <w:rFonts w:cs="Arial" w:ascii="Myriad Pro" w:hAnsi="Myriad Pro"/>
        <w:color w:val="17365D"/>
      </w:rPr>
      <w:t>11</w:t>
    </w:r>
    <w:r>
      <w:rPr>
        <w:sz w:val="16"/>
        <w:szCs w:val="16"/>
        <w:rFonts w:cs="Arial" w:ascii="Myriad Pro" w:hAnsi="Myriad Pro"/>
        <w:color w:val="17365D"/>
      </w:rPr>
      <w:fldChar w:fldCharType="end"/>
    </w:r>
  </w:p>
  <w:p>
    <w:pPr>
      <w:pStyle w:val="Normal"/>
      <w:ind w:right="-240" w:hanging="0"/>
      <w:jc w:val="both"/>
      <w:rPr>
        <w:rFonts w:ascii="Myriad Pro" w:hAnsi="Myriad Pro" w:cs="Arial"/>
        <w:color w:val="17365D"/>
        <w:sz w:val="16"/>
        <w:szCs w:val="16"/>
      </w:rPr>
    </w:pPr>
    <w:r>
      <w:rPr>
        <w:rFonts w:cs="Arial" w:ascii="Myriad Pro" w:hAnsi="Myriad Pro"/>
        <w:color w:val="17365D"/>
        <w:sz w:val="16"/>
        <w:szCs w:val="16"/>
      </w:rPr>
      <w:t>Razvojno-spodbujevalni program SID banke za financiranje tehnološko-razvojnih projektov 2011-2013</w:t>
    </w:r>
  </w:p>
  <w:p>
    <w:pPr>
      <w:pStyle w:val="Normal"/>
      <w:ind w:right="-240" w:hanging="0"/>
      <w:jc w:val="both"/>
      <w:rPr/>
    </w:pPr>
    <w:r>
      <w:rPr>
        <w:rFonts w:cs="Myriad Pro" w:ascii="Myriad Pro" w:hAnsi="Myriad Pro"/>
        <w:color w:val="17365D"/>
        <w:sz w:val="16"/>
        <w:szCs w:val="16"/>
      </w:rPr>
      <w:t xml:space="preserve">Priloga št. 2 k </w:t>
    </w:r>
    <w:r>
      <w:rPr>
        <w:rFonts w:cs="Arial" w:ascii="Myriad Pro" w:hAnsi="Myriad Pro"/>
        <w:color w:val="17365D"/>
        <w:sz w:val="16"/>
        <w:szCs w:val="16"/>
      </w:rPr>
      <w:t>Vabilu SID banke št. 2471/2011 z dne 21.11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" w:hanging="0"/>
      <w:rPr>
        <w:rFonts w:ascii="Myriad Pro" w:hAnsi="Myriad Pro" w:cs="Arial"/>
        <w:color w:val="17365D"/>
        <w:sz w:val="16"/>
        <w:szCs w:val="16"/>
      </w:rPr>
    </w:pPr>
    <w:r>
      <w:rPr>
        <w:rFonts w:cs="Arial" w:ascii="Myriad Pro" w:hAnsi="Myriad Pro"/>
        <w:color w:val="17365D"/>
        <w:sz w:val="16"/>
        <w:szCs w:val="16"/>
      </w:rPr>
    </w:r>
  </w:p>
  <w:p>
    <w:pPr>
      <w:pStyle w:val="Footer"/>
      <w:tabs>
        <w:tab w:val="clear" w:pos="720"/>
        <w:tab w:val="right" w:pos="9000" w:leader="none"/>
      </w:tabs>
      <w:ind w:right="-1" w:hanging="0"/>
      <w:rPr/>
    </w:pPr>
    <w:r>
      <w:rPr>
        <w:rFonts w:cs="Arial" w:ascii="Myriad Pro" w:hAnsi="Myriad Pro"/>
        <w:color w:val="17365D"/>
        <w:sz w:val="16"/>
        <w:szCs w:val="16"/>
      </w:rPr>
      <w:tab/>
      <w:tab/>
    </w:r>
    <w:r>
      <w:rPr>
        <w:rFonts w:cs="Arial" w:ascii="Myriad Pro" w:hAnsi="Myriad Pro"/>
        <w:color w:val="17365D"/>
        <w:sz w:val="16"/>
        <w:szCs w:val="16"/>
      </w:rPr>
      <w:fldChar w:fldCharType="begin"/>
    </w:r>
    <w:r>
      <w:rPr>
        <w:sz w:val="16"/>
        <w:szCs w:val="16"/>
        <w:rFonts w:cs="Arial" w:ascii="Myriad Pro" w:hAnsi="Myriad Pro"/>
        <w:color w:val="17365D"/>
      </w:rPr>
      <w:instrText xml:space="preserve"> PAGE </w:instrText>
    </w:r>
    <w:r>
      <w:rPr>
        <w:sz w:val="16"/>
        <w:szCs w:val="16"/>
        <w:rFonts w:cs="Arial" w:ascii="Myriad Pro" w:hAnsi="Myriad Pro"/>
        <w:color w:val="17365D"/>
      </w:rPr>
      <w:fldChar w:fldCharType="separate"/>
    </w:r>
    <w:r>
      <w:rPr>
        <w:sz w:val="16"/>
        <w:szCs w:val="16"/>
        <w:rFonts w:cs="Arial" w:ascii="Myriad Pro" w:hAnsi="Myriad Pro"/>
        <w:color w:val="17365D"/>
      </w:rPr>
      <w:t>11</w:t>
    </w:r>
    <w:r>
      <w:rPr>
        <w:sz w:val="16"/>
        <w:szCs w:val="16"/>
        <w:rFonts w:cs="Arial" w:ascii="Myriad Pro" w:hAnsi="Myriad Pro"/>
        <w:color w:val="17365D"/>
      </w:rPr>
      <w:fldChar w:fldCharType="end"/>
    </w:r>
    <w:r>
      <w:rPr>
        <w:rFonts w:cs="Arial" w:ascii="Myriad Pro" w:hAnsi="Myriad Pro"/>
        <w:color w:val="17365D"/>
        <w:sz w:val="16"/>
        <w:szCs w:val="16"/>
      </w:rPr>
      <w:t>/</w:t>
    </w:r>
    <w:r>
      <w:rPr>
        <w:rFonts w:cs="Arial" w:ascii="Myriad Pro" w:hAnsi="Myriad Pro"/>
        <w:color w:val="17365D"/>
        <w:sz w:val="16"/>
        <w:szCs w:val="16"/>
      </w:rPr>
      <w:fldChar w:fldCharType="begin"/>
    </w:r>
    <w:r>
      <w:rPr>
        <w:sz w:val="16"/>
        <w:szCs w:val="16"/>
        <w:rFonts w:cs="Arial" w:ascii="Myriad Pro" w:hAnsi="Myriad Pro"/>
        <w:color w:val="17365D"/>
      </w:rPr>
      <w:instrText xml:space="preserve"> NUMPAGES \* ARABIC </w:instrText>
    </w:r>
    <w:r>
      <w:rPr>
        <w:sz w:val="16"/>
        <w:szCs w:val="16"/>
        <w:rFonts w:cs="Arial" w:ascii="Myriad Pro" w:hAnsi="Myriad Pro"/>
        <w:color w:val="17365D"/>
      </w:rPr>
      <w:fldChar w:fldCharType="separate"/>
    </w:r>
    <w:r>
      <w:rPr>
        <w:sz w:val="16"/>
        <w:szCs w:val="16"/>
        <w:rFonts w:cs="Arial" w:ascii="Myriad Pro" w:hAnsi="Myriad Pro"/>
        <w:color w:val="17365D"/>
      </w:rPr>
      <w:t>11</w:t>
    </w:r>
    <w:r>
      <w:rPr>
        <w:sz w:val="16"/>
        <w:szCs w:val="16"/>
        <w:rFonts w:cs="Arial" w:ascii="Myriad Pro" w:hAnsi="Myriad Pro"/>
        <w:color w:val="17365D"/>
      </w:rPr>
      <w:fldChar w:fldCharType="end"/>
    </w:r>
  </w:p>
  <w:p>
    <w:pPr>
      <w:pStyle w:val="Normal"/>
      <w:ind w:right="-240" w:hanging="0"/>
      <w:jc w:val="both"/>
      <w:rPr>
        <w:rFonts w:ascii="Myriad Pro" w:hAnsi="Myriad Pro" w:cs="Arial"/>
        <w:color w:val="17365D"/>
        <w:sz w:val="16"/>
        <w:szCs w:val="16"/>
      </w:rPr>
    </w:pPr>
    <w:r>
      <w:rPr>
        <w:rFonts w:cs="Arial" w:ascii="Myriad Pro" w:hAnsi="Myriad Pro"/>
        <w:color w:val="17365D"/>
        <w:sz w:val="16"/>
        <w:szCs w:val="16"/>
      </w:rPr>
      <w:t>Razvojno-spodbujevalni program SID banke za financiranje tehnološko-razvojnih projektov 2011-2013</w:t>
    </w:r>
  </w:p>
  <w:p>
    <w:pPr>
      <w:pStyle w:val="Normal"/>
      <w:ind w:right="-240" w:hanging="0"/>
      <w:jc w:val="both"/>
      <w:rPr/>
    </w:pPr>
    <w:r>
      <w:rPr>
        <w:rFonts w:cs="Myriad Pro" w:ascii="Myriad Pro" w:hAnsi="Myriad Pro"/>
        <w:color w:val="17365D"/>
        <w:sz w:val="16"/>
        <w:szCs w:val="16"/>
      </w:rPr>
      <w:t xml:space="preserve">Priloga št. 2 k </w:t>
    </w:r>
    <w:r>
      <w:rPr>
        <w:rFonts w:cs="Arial" w:ascii="Myriad Pro" w:hAnsi="Myriad Pro"/>
        <w:color w:val="17365D"/>
        <w:sz w:val="16"/>
        <w:szCs w:val="16"/>
      </w:rPr>
      <w:t>Vabilu SID banke št. 2471/2011 z dne 21.1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83210</wp:posOffset>
              </wp:positionV>
              <wp:extent cx="7696200" cy="666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666720"/>
                        <a:chOff x="0" y="0"/>
                        <a:chExt cx="7696080" cy="666720"/>
                      </a:xfrm>
                    </wpg:grpSpPr>
                    <pic:pic xmlns:pic="http://schemas.openxmlformats.org/drawingml/2006/picture">
                      <pic:nvPicPr>
                        <pic:cNvPr id="0" name="SID%20Banka%20MODR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960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ID%20Banka%20logo%20slo%2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1040" y="0"/>
                          <a:ext cx="28954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22.3pt;width:606pt;height:52.5pt" coordorigin="-1440,-446" coordsize="12120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D%20Banka%20MODRA" stroked="f" o:allowincell="f" style="position:absolute;left:-1440;top:-446;width:12119;height:1049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SID%20Banka%20logo%20slo%202" stroked="f" o:allowincell="f" style="position:absolute;left:-100;top:-446;width:4559;height:104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283210</wp:posOffset>
              </wp:positionV>
              <wp:extent cx="7696200" cy="6667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666720"/>
                        <a:chOff x="0" y="0"/>
                        <a:chExt cx="7696080" cy="666720"/>
                      </a:xfrm>
                    </wpg:grpSpPr>
                    <pic:pic xmlns:pic="http://schemas.openxmlformats.org/drawingml/2006/picture">
                      <pic:nvPicPr>
                        <pic:cNvPr id="2" name="SID%20Banka%20MODR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960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ID%20Banka%20logo%20slo%2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1040" y="0"/>
                          <a:ext cx="28954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22.3pt;width:606pt;height:52.5pt" coordorigin="-1440,-446" coordsize="12120,1050">
              <v:shape id="shape_0" ID="SID%20Banka%20MODRA" stroked="f" o:allowincell="f" style="position:absolute;left:-1440;top:-446;width:12119;height:1049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SID%20Banka%20logo%20slo%202" stroked="f" o:allowincell="f" style="position:absolute;left:-100;top:-446;width:4559;height:104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Myriad Pro" w:hAnsi="Myriad Pro" w:cs="Myriad 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sl-SI" w:eastAsia="ja-JP" w:bidi="ar-SA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color w:val="9933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" w:hAnsi="Myriad Pr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2"/>
      <w:lang w:val="sl-SI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Times New Roman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sl-SI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1:00Z</dcterms:created>
  <dc:creator/>
  <dc:description/>
  <dc:language>en-US</dc:language>
  <cp:lastModifiedBy/>
  <dcterms:modified xsi:type="dcterms:W3CDTF">2017-08-02T08:01:00Z</dcterms:modified>
  <cp:revision>1</cp:revision>
  <dc:subject/>
  <dc:title/>
</cp:coreProperties>
</file>