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GARANCIJSKEGA LIMITA ZA STORITVENE GARANCIJE BANKI         (L-BANG-B/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se uporablja za zavarovanje storitvenih garancij banki potrebnih za izvedbo izvoznih poslov (dobava blaga in/ali izvedba storitev), dogovorjenih s komercialnimi pogodbami, sklenjenimi med izvoznikom in tujimi kupci.</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garancijske pogodbe oz. najkasneje pred izdajo garancije. V vsakem primeru se priporoča vložitev zahtevka v čim zgodnejši fazi posla. Banki so garancije zavarovane na podlagi </w:t>
      </w:r>
      <w:r>
        <w:rPr>
          <w:rFonts w:cs="Tahoma" w:ascii="Tahoma" w:hAnsi="Tahoma"/>
          <w:b/>
          <w:bCs/>
          <w:i/>
          <w:iCs/>
          <w:sz w:val="20"/>
        </w:rPr>
        <w:t>Splošnih pogojev zavarovanja bančnih garancij banki (BANG-B-II/21)</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garancijskega limita za storitvene garancije banki,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0" w:name="__Fieldmark__0_2721465514"/>
            <w:bookmarkStart w:id="1" w:name="__Fieldmark__0_2721465514"/>
            <w:bookmarkEnd w:id="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 w:name="__Fieldmark__1_2721465514"/>
            <w:bookmarkStart w:id="3" w:name="__Fieldmark__1_2721465514"/>
            <w:bookmarkEnd w:id="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Podatki zavarovalca:</w:t>
            </w:r>
          </w:p>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color w:val="FF0000"/>
                <w:sz w:val="20"/>
              </w:rPr>
            </w:pPr>
            <w:r>
              <w:rPr>
                <w:rFonts w:cs="Tahoma" w:ascii="Tahoma" w:hAnsi="Tahoma"/>
                <w:bCs/>
                <w:i/>
                <w:iCs/>
                <w:sz w:val="20"/>
              </w:rPr>
              <w:t>Davčna št.:</w:t>
            </w:r>
            <w:r>
              <w:rPr>
                <w:rFonts w:cs="Tahoma" w:ascii="Tahoma" w:hAnsi="Tahoma"/>
                <w:bCs/>
                <w:i/>
                <w:iCs/>
                <w:color w:val="FF0000"/>
                <w:sz w:val="20"/>
              </w:rPr>
              <w:t xml:space="preserve">              </w:t>
            </w:r>
            <w:r>
              <w:fldChar w:fldCharType="begin">
                <w:ffData>
                  <w:name w:val="Text16 Copy 1"/>
                  <w:enabled/>
                  <w:calcOnExit w:val="0"/>
                  <w:textInput/>
                </w:ffData>
              </w:fldChar>
            </w:r>
            <w:r>
              <w:rPr>
                <w:sz w:val="20"/>
                <w:iCs/>
                <w:bCs/>
                <w:highlight w:val="lightGray"/>
                <w:rFonts w:cs="Tahoma" w:ascii="Tahoma" w:hAnsi="Tahoma"/>
                <w:color w:val="FF0000"/>
                <w:lang w:val="en-US" w:eastAsia="en-US"/>
              </w:rPr>
              <w:instrText xml:space="preserve"> FORMTEXT </w:instrText>
            </w:r>
            <w:r>
              <w:rPr>
                <w:rFonts w:cs="Tahoma" w:ascii="Tahoma" w:hAnsi="Tahoma"/>
                <w:bCs/>
                <w:iCs/>
                <w:color w:val="FF0000"/>
                <w:sz w:val="20"/>
                <w:highlight w:val="lightGray"/>
                <w:lang w:val="en-US" w:eastAsia="en-US"/>
              </w:rPr>
            </w:r>
            <w:r>
              <w:rPr>
                <w:sz w:val="20"/>
                <w:iCs/>
                <w:bCs/>
                <w:highlight w:val="lightGray"/>
                <w:rFonts w:cs="Tahoma" w:ascii="Tahoma" w:hAnsi="Tahoma"/>
                <w:color w:val="FF0000"/>
                <w:lang w:val="en-US" w:eastAsia="en-US"/>
              </w:rPr>
              <w:fldChar w:fldCharType="separate"/>
            </w:r>
            <w:r>
              <w:rPr>
                <w:rFonts w:cs="Tahoma" w:ascii="Tahoma" w:hAnsi="Tahoma"/>
                <w:bCs/>
                <w:iCs/>
                <w:color w:val="FF0000"/>
                <w:sz w:val="20"/>
                <w:highlight w:val="lightGray"/>
                <w:lang w:val="en-US" w:eastAsia="en-US"/>
              </w:rPr>
              <w:t>     </w:t>
            </w:r>
            <w:r/>
            <w:r>
              <w:rPr>
                <w:sz w:val="20"/>
                <w:iCs/>
                <w:bCs/>
                <w:highlight w:val="lightGray"/>
                <w:rFonts w:cs="Tahoma" w:ascii="Tahoma" w:hAnsi="Tahoma"/>
                <w:color w:val="FF0000"/>
                <w:lang w:val="en-US" w:eastAsia="en-US"/>
              </w:rPr>
              <w:fldChar w:fldCharType="end"/>
            </w:r>
            <w:r>
              <w:rPr>
                <w:rFonts w:cs="Tahoma" w:ascii="Tahoma" w:hAnsi="Tahoma"/>
                <w:bCs/>
                <w:iCs/>
                <w:color w:val="FF0000"/>
                <w:sz w:val="20"/>
                <w:highlight w:val="lightGray"/>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p>
            <w:pPr>
              <w:pStyle w:val="Normal"/>
              <w:rPr>
                <w:rFonts w:ascii="Tahoma" w:hAnsi="Tahoma" w:cs="Tahoma"/>
                <w:bCs/>
                <w:i/>
                <w:i/>
                <w:iCs/>
                <w:sz w:val="20"/>
              </w:rPr>
            </w:pPr>
            <w:r>
              <w:rPr>
                <w:rFonts w:cs="Tahoma" w:ascii="Tahoma" w:hAnsi="Tahoma"/>
                <w:bCs/>
                <w:i/>
                <w:iCs/>
                <w:sz w:val="20"/>
              </w:rPr>
              <w:t xml:space="preserve">Kontaktna oseba:   </w:t>
            </w:r>
            <w:r>
              <w:fldChar w:fldCharType="begin">
                <w:ffData>
                  <w:name w:val="Text16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
                <w:b/>
                <w:i/>
                <w:i/>
                <w:iCs/>
                <w:sz w:val="20"/>
              </w:rPr>
            </w:pPr>
            <w:r>
              <w:rPr>
                <w:rFonts w:cs="Tahoma" w:ascii="Tahoma" w:hAnsi="Tahoma"/>
                <w:bCs/>
                <w:i/>
                <w:iCs/>
                <w:sz w:val="20"/>
              </w:rPr>
              <w:t>(e-naslov, tel. št.)</w:t>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 w:name="__Fieldmark__5_2721465514"/>
            <w:bookmarkStart w:id="5" w:name="__Fieldmark__5_2721465514"/>
            <w:bookmarkEnd w:id="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izdaja obljube za zavarovanje garancij za več izvoznih poslov</w:t>
            </w:r>
            <w:r>
              <w:rPr>
                <w:rStyle w:val="EndnoteCharacters"/>
                <w:rStyle w:val="EndnoteAnchor"/>
                <w:rFonts w:cs="Tahoma" w:ascii="Tahoma" w:hAnsi="Tahoma"/>
                <w:i/>
                <w:iCs/>
                <w:sz w:val="20"/>
              </w:rPr>
              <w:endnoteReference w:id="3"/>
            </w:r>
          </w:p>
          <w:p>
            <w:pPr>
              <w:pStyle w:val="Normal"/>
              <w:jc w:val="both"/>
              <w:rPr>
                <w:rFonts w:ascii="Tahoma" w:hAnsi="Tahoma" w:cs="Tahoma"/>
                <w:iCs/>
                <w:sz w:val="20"/>
              </w:rPr>
            </w:pPr>
            <w:r>
              <w:rPr>
                <w:rFonts w:eastAsia="Tahoma" w:cs="Tahoma" w:ascii="Tahoma" w:hAnsi="Tahoma"/>
                <w:i/>
                <w:iCs/>
                <w:sz w:val="20"/>
              </w:rPr>
              <w:t xml:space="preserve">       </w:t>
            </w:r>
            <w:r>
              <w:rPr>
                <w:rFonts w:cs="Tahoma" w:ascii="Tahoma" w:hAnsi="Tahoma"/>
                <w:i/>
                <w:iCs/>
                <w:sz w:val="20"/>
              </w:rPr>
              <w:t xml:space="preserve">Limit zavarovalne vsote: </w:t>
            </w:r>
            <w:r>
              <w:fldChar w:fldCharType="begin">
                <w:ffData>
                  <w:name w:val="Text16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tabs>
                <w:tab w:val="clear" w:pos="720"/>
                <w:tab w:val="left" w:pos="3578" w:leader="none"/>
              </w:tabs>
              <w:jc w:val="both"/>
              <w:rPr>
                <w:rFonts w:ascii="Tahoma" w:hAnsi="Tahoma" w:cs="Tahoma"/>
                <w:b/>
                <w:b/>
                <w:bCs/>
                <w:iCs/>
                <w:sz w:val="20"/>
                <w:highlight w:val="lightGray"/>
              </w:rPr>
            </w:pPr>
            <w:r>
              <w:rPr>
                <w:rFonts w:cs="Tahoma" w:ascii="Tahoma" w:hAnsi="Tahoma"/>
                <w:b/>
                <w:bCs/>
                <w:iCs/>
                <w:sz w:val="20"/>
                <w:highlight w:val="lightGray"/>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8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16 Copy 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Cs/>
                <w:sz w:val="20"/>
              </w:rPr>
            </w:pPr>
            <w:r>
              <w:rPr>
                <w:rFonts w:cs="Tahoma" w:ascii="Tahoma" w:hAnsi="Tahoma"/>
                <w:iCs/>
                <w:sz w:val="20"/>
              </w:rPr>
            </w:r>
          </w:p>
          <w:p>
            <w:pPr>
              <w:pStyle w:val="Normal"/>
              <w:tabs>
                <w:tab w:val="clear" w:pos="720"/>
                <w:tab w:val="left" w:pos="950" w:leader="none"/>
              </w:tabs>
              <w:rPr>
                <w:rFonts w:ascii="Tahoma" w:hAnsi="Tahoma" w:cs="Tahoma"/>
                <w:sz w:val="20"/>
              </w:rPr>
            </w:pPr>
            <w:r>
              <w:rPr>
                <w:rFonts w:cs="Tahoma" w:ascii="Tahoma" w:hAnsi="Tahoma"/>
                <w:sz w:val="20"/>
              </w:rPr>
              <w:tab/>
            </w:r>
          </w:p>
        </w:tc>
      </w:tr>
    </w:tbl>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GARANT/ZAVAROVANEC</w:t>
      </w:r>
      <w:bookmarkStart w:id="6" w:name="_Hlk110207621"/>
      <w:r>
        <w:rPr>
          <w:rStyle w:val="EndnoteCharacters"/>
          <w:rStyle w:val="EndnoteAnchor"/>
          <w:rFonts w:cs="Tahoma" w:ascii="Tahoma" w:hAnsi="Tahoma"/>
          <w:b/>
          <w:i/>
          <w:iCs/>
          <w:color w:val="2F5496"/>
          <w:sz w:val="20"/>
        </w:rPr>
        <w:endnoteReference w:id="4"/>
      </w:r>
      <w:bookmarkEnd w:id="6"/>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Izkušnje s takimi ali podobnimi posli in poznavanje trga:</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erjatve garanta do izvoznik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Ali ima garant do izvoznika odprte (sporne) terjatve?</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 w:name="__Fieldmark__12_2721465514"/>
            <w:bookmarkStart w:id="8" w:name="__Fieldmark__12_2721465514"/>
            <w:bookmarkEnd w:id="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 w:name="__Fieldmark__13_2721465514"/>
            <w:bookmarkStart w:id="10" w:name="__Fieldmark__13_2721465514"/>
            <w:bookmarkEnd w:id="1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Copy 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IZVOZNIK/NAROČNIK GARANCIJE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žba v težava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Izvoznik je skladno z smernicami Evropske Komisije in veljavno domačo zakonodaje opredeljen kot družba v težavah</w:t>
            </w:r>
            <w:r>
              <w:rPr>
                <w:rStyle w:val="EndnoteCharacters"/>
                <w:rStyle w:val="EndnoteAnchor"/>
                <w:rFonts w:cs="Tahoma" w:ascii="Tahoma" w:hAnsi="Tahoma"/>
                <w:i/>
                <w:iCs/>
                <w:sz w:val="20"/>
              </w:rPr>
              <w:endnoteReference w:id="5"/>
            </w:r>
            <w:r>
              <w:rPr>
                <w:rFonts w:cs="Tahoma" w:ascii="Tahoma" w:hAnsi="Tahoma"/>
                <w:i/>
                <w:iCs/>
                <w:sz w:val="20"/>
              </w:rPr>
              <w:t>?</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 w:name="__Fieldmark__17_2721465514"/>
            <w:bookmarkStart w:id="12" w:name="__Fieldmark__17_2721465514"/>
            <w:bookmarkEnd w:id="1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3" w:name="__Fieldmark__18_2721465514"/>
            <w:bookmarkStart w:id="14" w:name="__Fieldmark__18_2721465514"/>
            <w:bookmarkEnd w:id="1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Copy 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highlight w:val="lightGray"/>
              </w:rPr>
            </w:pPr>
            <w:r>
              <w:rPr>
                <w:rFonts w:cs="Tahoma" w:ascii="Tahoma" w:hAnsi="Tahoma"/>
                <w:i/>
                <w:iCs/>
                <w:sz w:val="20"/>
                <w:highlight w:val="lightGray"/>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Garancijska pogodb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bCs/>
                <w:i/>
                <w:iCs/>
                <w:sz w:val="20"/>
              </w:rPr>
              <w:t>Naziv in št. pogodbe ter datum sklenitve in veljavnosti</w:t>
            </w:r>
            <w:r>
              <w:rPr>
                <w:rStyle w:val="EndnoteCharacters"/>
                <w:rFonts w:cs="Tahoma" w:ascii="Tahoma" w:hAnsi="Tahoma"/>
                <w:bCs/>
                <w:i/>
                <w:iCs/>
                <w:sz w:val="20"/>
              </w:rPr>
              <w:t xml:space="preserve"> </w:t>
            </w:r>
            <w:r>
              <w:rPr>
                <w:rStyle w:val="EndnoteCharacters"/>
                <w:rStyle w:val="EndnoteAnchor"/>
                <w:rFonts w:cs="Tahoma" w:ascii="Tahoma" w:hAnsi="Tahoma"/>
                <w:bCs/>
                <w:i/>
                <w:iCs/>
                <w:sz w:val="20"/>
              </w:rPr>
              <w:endnoteReference w:id="6"/>
            </w:r>
            <w:r>
              <w:rPr>
                <w:rFonts w:cs="Tahoma" w:ascii="Tahoma" w:hAnsi="Tahoma"/>
                <w:b/>
                <w:i/>
                <w:iCs/>
                <w:sz w:val="20"/>
              </w:rPr>
              <w:t>:</w:t>
            </w:r>
            <w:r>
              <w:rPr>
                <w:rStyle w:val="EndnoteCharacters"/>
                <w:rFonts w:cs="Tahoma" w:ascii="Tahoma" w:hAnsi="Tahoma"/>
                <w:b/>
                <w:i/>
                <w:iCs/>
                <w:sz w:val="20"/>
              </w:rPr>
              <w:t xml:space="preserve"> </w:t>
            </w:r>
            <w:r>
              <w:rPr>
                <w:rFonts w:cs="Tahoma" w:ascii="Tahoma" w:hAnsi="Tahoma"/>
                <w:b/>
                <w:i/>
                <w:iCs/>
                <w:sz w:val="20"/>
              </w:rPr>
              <w:t xml:space="preserve">  </w:t>
            </w:r>
            <w:r>
              <w:fldChar w:fldCharType="begin">
                <w:ffData>
                  <w:name w:val="Text2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7"/>
            </w:r>
            <w:r>
              <w:rPr>
                <w:rFonts w:cs="Tahoma" w:ascii="Tahoma" w:hAnsi="Tahoma"/>
                <w:bCs/>
                <w:i/>
                <w:iCs/>
                <w:sz w:val="20"/>
              </w:rPr>
              <w:t>:</w:t>
            </w:r>
          </w:p>
          <w:p>
            <w:pPr>
              <w:pStyle w:val="Normal"/>
              <w:jc w:val="both"/>
              <w:rPr>
                <w:rFonts w:ascii="Tahoma" w:hAnsi="Tahoma" w:cs="Tahoma"/>
                <w:bCs/>
                <w:i/>
                <w:i/>
                <w:iCs/>
                <w:sz w:val="20"/>
              </w:rPr>
            </w:pPr>
            <w:r>
              <w:fldChar w:fldCharType="begin">
                <w:ffData>
                  <w:name w:val="Text22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0"/>
              </w:rPr>
            </w:pPr>
            <w:r>
              <w:rPr>
                <w:rFonts w:cs="Tahoma" w:ascii="Tahoma" w:hAnsi="Tahoma"/>
                <w:b/>
                <w:bCs/>
                <w:i/>
                <w:sz w:val="20"/>
              </w:rPr>
              <w:t xml:space="preserve">Dogovorjena zavarovanj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15" w:name="__Fieldmark__22_2721465514"/>
            <w:bookmarkStart w:id="16" w:name="__Fieldmark__22_2721465514"/>
            <w:bookmarkEnd w:id="16"/>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17" w:name="__Fieldmark__23_2721465514"/>
            <w:bookmarkStart w:id="18" w:name="__Fieldmark__23_2721465514"/>
            <w:bookmarkEnd w:id="18"/>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Če da, navedite:</w:t>
            </w:r>
            <w:r>
              <w:rPr>
                <w:rFonts w:cs="Tahoma" w:ascii="Tahoma" w:hAnsi="Tahoma"/>
                <w:b/>
                <w:bCs/>
                <w:i/>
                <w:iCs/>
                <w:sz w:val="20"/>
              </w:rPr>
              <w:t xml:space="preserve">   </w:t>
            </w: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19" w:name="__Fieldmark__24_2721465514"/>
            <w:bookmarkStart w:id="20" w:name="__Fieldmark__24_2721465514"/>
            <w:bookmarkEnd w:id="20"/>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hipoteka     </w:t>
            </w: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21" w:name="__Fieldmark__25_2721465514"/>
            <w:bookmarkStart w:id="22" w:name="__Fieldmark__25_2721465514"/>
            <w:bookmarkEnd w:id="22"/>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maksimalna hipoteka</w:t>
            </w:r>
          </w:p>
          <w:p>
            <w:pPr>
              <w:pStyle w:val="Normal"/>
              <w:jc w:val="both"/>
              <w:rPr>
                <w:rFonts w:ascii="Tahoma" w:hAnsi="Tahoma" w:cs="Tahoma"/>
                <w:i/>
                <w:i/>
                <w:iCs/>
                <w:sz w:val="20"/>
              </w:rPr>
            </w:pPr>
            <w:r>
              <w:rPr>
                <w:rFonts w:eastAsia="Tahoma" w:cs="Tahoma" w:ascii="Tahoma" w:hAnsi="Tahoma"/>
                <w:i/>
                <w:iCs/>
                <w:sz w:val="20"/>
              </w:rPr>
              <w:t xml:space="preserve">    </w:t>
            </w:r>
          </w:p>
          <w:p>
            <w:pPr>
              <w:pStyle w:val="Normal"/>
              <w:rPr>
                <w:rFonts w:ascii="Tahoma" w:hAnsi="Tahoma" w:cs="Tahoma"/>
                <w:i/>
                <w:i/>
                <w:iCs/>
                <w:sz w:val="20"/>
              </w:rPr>
            </w:pPr>
            <w:r>
              <w:rPr>
                <w:rFonts w:cs="Tahoma" w:ascii="Tahoma" w:hAnsi="Tahoma"/>
                <w:i/>
                <w:iCs/>
                <w:sz w:val="20"/>
              </w:rPr>
              <w:t>Opis zastavljene nepremičnine:</w:t>
            </w:r>
            <w:r>
              <w:rPr>
                <w:rFonts w:cs="Tahoma" w:ascii="Tahoma" w:hAnsi="Tahoma"/>
                <w:b/>
                <w:bCs/>
                <w:i/>
                <w:iCs/>
                <w:sz w:val="20"/>
              </w:rPr>
              <w:t xml:space="preserve"> </w:t>
            </w:r>
            <w:r>
              <w:fldChar w:fldCharType="begin">
                <w:ffData>
                  <w:name w:val="Text6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ID znak:</w:t>
            </w:r>
            <w:r>
              <w:rPr>
                <w:rFonts w:cs="Tahoma" w:ascii="Tahoma" w:hAnsi="Tahoma"/>
                <w:b/>
                <w:bCs/>
                <w:i/>
                <w:iCs/>
                <w:sz w:val="20"/>
              </w:rPr>
              <w:t xml:space="preserve"> </w:t>
            </w:r>
            <w:r>
              <w:fldChar w:fldCharType="begin">
                <w:ffData>
                  <w:name w:val="Text64 Copy 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Vrednost nepremičnine:</w:t>
            </w:r>
            <w:r>
              <w:rPr>
                <w:rFonts w:cs="Tahoma" w:ascii="Tahoma" w:hAnsi="Tahoma"/>
                <w:b/>
                <w:bCs/>
                <w:i/>
                <w:iCs/>
                <w:sz w:val="20"/>
              </w:rPr>
              <w:t xml:space="preserve"> </w:t>
            </w:r>
            <w:r>
              <w:fldChar w:fldCharType="begin">
                <w:ffData>
                  <w:name w:val="Text64 Copy 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pPr>
            <w:r>
              <w:rPr>
                <w:rFonts w:cs="Tahoma" w:ascii="Tahoma" w:hAnsi="Tahoma"/>
                <w:i/>
                <w:iCs/>
                <w:sz w:val="20"/>
              </w:rPr>
              <w:t>Priložena cenitev nepremičnin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3" w:name="__Fieldmark__29_2721465514"/>
            <w:bookmarkStart w:id="24" w:name="__Fieldmark__29_2721465514"/>
            <w:bookmarkEnd w:id="24"/>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5" w:name="__Fieldmark__30_2721465514"/>
            <w:bookmarkStart w:id="26" w:name="__Fieldmark__30_2721465514"/>
            <w:bookmarkEnd w:id="26"/>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t>Višina terjatve zavarovanca zavarovane s hipoteko:</w:t>
            </w:r>
            <w:r>
              <w:rPr>
                <w:rFonts w:cs="Tahoma" w:ascii="Tahoma" w:hAnsi="Tahoma"/>
                <w:b/>
                <w:bCs/>
                <w:i/>
                <w:iCs/>
                <w:sz w:val="20"/>
              </w:rPr>
              <w:t xml:space="preserve"> </w:t>
            </w:r>
            <w:r>
              <w:fldChar w:fldCharType="begin">
                <w:ffData>
                  <w:name w:val="Text64 Copy 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Vrstni red hipoteke:</w:t>
            </w:r>
            <w:r>
              <w:rPr>
                <w:rFonts w:cs="Tahoma" w:ascii="Tahoma" w:hAnsi="Tahoma"/>
                <w:b/>
                <w:bCs/>
                <w:i/>
                <w:iCs/>
                <w:sz w:val="20"/>
              </w:rPr>
              <w:t xml:space="preserve"> </w:t>
            </w:r>
            <w:r>
              <w:fldChar w:fldCharType="begin">
                <w:ffData>
                  <w:name w:val="Text64 Copy 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 xml:space="preserve">Obremenjenost nepremičnine: </w:t>
            </w:r>
            <w:r>
              <w:fldChar w:fldCharType="begin">
                <w:ffData>
                  <w:name w:val="Text64 Copy 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Notarski zapis  garancijske pogodbe in sporazuma o zavarovanju terjatev po garancijski pogodbi:</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27" w:name="__Fieldmark__35_2721465514"/>
            <w:bookmarkStart w:id="28" w:name="__Fieldmark__35_2721465514"/>
            <w:bookmarkEnd w:id="28"/>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29" w:name="__Fieldmark__36_2721465514"/>
            <w:bookmarkStart w:id="30" w:name="__Fieldmark__36_2721465514"/>
            <w:bookmarkEnd w:id="30"/>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1" w:name="__Fieldmark__37_2721465514"/>
            <w:bookmarkStart w:id="32" w:name="__Fieldmark__37_2721465514"/>
            <w:bookmarkEnd w:id="32"/>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3" w:name="__Fieldmark__38_2721465514"/>
            <w:bookmarkStart w:id="34" w:name="__Fieldmark__38_2721465514"/>
            <w:bookmarkEnd w:id="34"/>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i/>
                <w:i/>
                <w:iCs/>
                <w:sz w:val="20"/>
              </w:rPr>
            </w:pPr>
            <w:r>
              <w:rPr>
                <w:rFonts w:cs="Tahoma" w:ascii="Tahoma" w:hAnsi="Tahoma"/>
                <w:i/>
                <w:iCs/>
                <w:sz w:val="20"/>
              </w:rPr>
              <w:t xml:space="preserve">Če da, navedite: </w:t>
            </w:r>
            <w:r>
              <w:fldChar w:fldCharType="begin">
                <w:ffData>
                  <w:name w:val="Text64 Copy 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bianco podpisanih menic izvoznika z nepreklicno izjavo in pooblastilom za njihovo izpolnitev</w:t>
            </w:r>
            <w:r>
              <w:rPr>
                <w:rFonts w:cs="Tahoma" w:ascii="Tahoma" w:hAnsi="Tahoma"/>
                <w:b/>
                <w:bCs/>
                <w:i/>
                <w:iCs/>
                <w:sz w:val="20"/>
              </w:rPr>
              <w:t xml:space="preserve">   </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b/>
                <w:b/>
                <w:i/>
                <w:i/>
                <w:iCs/>
                <w:sz w:val="20"/>
              </w:rPr>
            </w:pPr>
            <w:r>
              <w:rPr>
                <w:rFonts w:cs="Tahoma" w:ascii="Tahoma" w:hAnsi="Tahoma"/>
                <w:b/>
                <w:i/>
                <w:iCs/>
                <w:sz w:val="20"/>
              </w:rPr>
              <w:t xml:space="preserve">3. Poroštvo </w:t>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5" w:name="__Fieldmark__40_2721465514"/>
            <w:bookmarkStart w:id="36" w:name="__Fieldmark__40_2721465514"/>
            <w:bookmarkEnd w:id="36"/>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fizična oseba </w:t>
            </w:r>
          </w:p>
          <w:p>
            <w:pPr>
              <w:pStyle w:val="Normal"/>
              <w:jc w:val="both"/>
              <w:rPr>
                <w:rFonts w:ascii="Tahoma" w:hAnsi="Tahoma" w:cs="Tahoma"/>
                <w:i/>
                <w:i/>
                <w:iCs/>
                <w:sz w:val="20"/>
              </w:rPr>
            </w:pPr>
            <w:r>
              <w:rPr>
                <w:rFonts w:cs="Tahoma" w:ascii="Tahoma" w:hAnsi="Tahoma"/>
                <w:i/>
                <w:iCs/>
                <w:sz w:val="20"/>
              </w:rPr>
              <w:t xml:space="preserve">Ime in priimek: </w:t>
            </w:r>
            <w:r>
              <w:fldChar w:fldCharType="begin">
                <w:ffData>
                  <w:name w:val="Text64 Copy 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stalni naslov: </w:t>
            </w:r>
            <w:r>
              <w:fldChar w:fldCharType="begin">
                <w:ffData>
                  <w:name w:val="Text64 Copy 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davčna št./EMŠO: </w:t>
            </w:r>
            <w:r>
              <w:fldChar w:fldCharType="begin">
                <w:ffData>
                  <w:name w:val="Text64 Copy 1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eastAsia="Tahoma" w:cs="Tahoma" w:ascii="Tahoma" w:hAnsi="Tahoma"/>
                <w:i/>
                <w:iCs/>
                <w:sz w:val="20"/>
              </w:rPr>
              <w:t xml:space="preserv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7" w:name="__Fieldmark__44_2721465514"/>
            <w:bookmarkStart w:id="38" w:name="__Fieldmark__44_2721465514"/>
            <w:bookmarkEnd w:id="38"/>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pravna oseba</w:t>
            </w:r>
          </w:p>
          <w:p>
            <w:pPr>
              <w:pStyle w:val="Normal"/>
              <w:rPr>
                <w:rFonts w:ascii="Tahoma" w:hAnsi="Tahoma" w:cs="Tahoma"/>
                <w:i/>
                <w:i/>
                <w:iCs/>
                <w:sz w:val="20"/>
              </w:rPr>
            </w:pPr>
            <w:r>
              <w:rPr>
                <w:rFonts w:cs="Tahoma" w:ascii="Tahoma" w:hAnsi="Tahoma"/>
                <w:i/>
                <w:iCs/>
                <w:sz w:val="20"/>
              </w:rPr>
              <w:t>Naziv in sedež:</w:t>
            </w:r>
            <w:r>
              <w:rPr>
                <w:rFonts w:cs="Tahoma" w:ascii="Tahoma" w:hAnsi="Tahoma"/>
                <w:b/>
                <w:bCs/>
                <w:i/>
                <w:iCs/>
                <w:sz w:val="20"/>
              </w:rPr>
              <w:t xml:space="preserve"> </w:t>
            </w:r>
            <w:r>
              <w:fldChar w:fldCharType="begin">
                <w:ffData>
                  <w:name w:val="Text64 Copy 1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Zakoniti zastopnik/prokurist:</w:t>
            </w:r>
            <w:r>
              <w:rPr>
                <w:rFonts w:cs="Tahoma" w:ascii="Tahoma" w:hAnsi="Tahoma"/>
                <w:b/>
                <w:bCs/>
                <w:i/>
                <w:iCs/>
                <w:sz w:val="20"/>
              </w:rPr>
              <w:t xml:space="preserve"> </w:t>
            </w:r>
            <w:r>
              <w:fldChar w:fldCharType="begin">
                <w:ffData>
                  <w:name w:val="Text64 Copy 1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Člani organa nadzora:</w:t>
            </w:r>
            <w:r>
              <w:rPr>
                <w:rFonts w:cs="Tahoma" w:ascii="Tahoma" w:hAnsi="Tahoma"/>
                <w:b/>
                <w:bCs/>
                <w:i/>
                <w:iCs/>
                <w:sz w:val="20"/>
              </w:rPr>
              <w:t xml:space="preserve"> </w:t>
            </w:r>
            <w:r>
              <w:fldChar w:fldCharType="begin">
                <w:ffData>
                  <w:name w:val="Text64 Copy 1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Davčna številka:</w:t>
            </w:r>
            <w:r>
              <w:rPr>
                <w:rFonts w:cs="Tahoma" w:ascii="Tahoma" w:hAnsi="Tahoma"/>
                <w:b/>
                <w:bCs/>
                <w:i/>
                <w:iCs/>
                <w:sz w:val="20"/>
              </w:rPr>
              <w:t xml:space="preserve"> </w:t>
            </w:r>
            <w:r>
              <w:fldChar w:fldCharType="begin">
                <w:ffData>
                  <w:name w:val="Text64 Copy 1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Osnovna dejavnost (NACE):</w:t>
            </w:r>
            <w:r>
              <w:rPr>
                <w:rFonts w:cs="Tahoma" w:ascii="Tahoma" w:hAnsi="Tahoma"/>
                <w:b/>
                <w:bCs/>
                <w:i/>
                <w:iCs/>
                <w:sz w:val="20"/>
              </w:rPr>
              <w:t xml:space="preserve"> </w:t>
            </w:r>
            <w:r>
              <w:fldChar w:fldCharType="begin">
                <w:ffData>
                  <w:name w:val="Text64 Copy 1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Lastniška struktura</w:t>
            </w:r>
            <w:r>
              <w:rPr>
                <w:rStyle w:val="EndnoteCharacters"/>
                <w:rStyle w:val="EndnoteAnchor"/>
                <w:rFonts w:cs="Tahoma" w:ascii="Tahoma" w:hAnsi="Tahoma"/>
                <w:i/>
                <w:iCs/>
                <w:sz w:val="20"/>
              </w:rPr>
              <w:endnoteReference w:id="8"/>
            </w:r>
            <w:r>
              <w:rPr>
                <w:rFonts w:cs="Tahoma" w:ascii="Tahoma" w:hAnsi="Tahoma"/>
                <w:i/>
                <w:iCs/>
                <w:sz w:val="20"/>
              </w:rPr>
              <w:t>:</w:t>
            </w:r>
            <w:r>
              <w:rPr>
                <w:rFonts w:cs="Tahoma" w:ascii="Tahoma" w:hAnsi="Tahoma"/>
                <w:b/>
                <w:bCs/>
                <w:i/>
                <w:iCs/>
                <w:sz w:val="20"/>
              </w:rPr>
              <w:t xml:space="preserve"> </w:t>
            </w:r>
            <w:r>
              <w:fldChar w:fldCharType="begin">
                <w:ffData>
                  <w:name w:val="Text64 Copy 16"/>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Povezane osebe (preko pravnih ali fizičnih oseb), razmerje in lastniški delež:</w:t>
            </w:r>
            <w:r>
              <w:rPr>
                <w:rFonts w:cs="Tahoma" w:ascii="Tahoma" w:hAnsi="Tahoma"/>
                <w:b/>
                <w:bCs/>
                <w:i/>
                <w:iCs/>
                <w:sz w:val="20"/>
              </w:rPr>
              <w:t xml:space="preserve"> </w:t>
            </w:r>
            <w:r>
              <w:fldChar w:fldCharType="begin">
                <w:ffData>
                  <w:name w:val="Text64 Copy 1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 xml:space="preserve">Izkušnje in druge razpoložljive informacije: </w:t>
            </w:r>
            <w:r>
              <w:fldChar w:fldCharType="begin">
                <w:ffData>
                  <w:name w:val="Text64 Copy 1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Bonitetno poročilo porok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9" w:name="__Fieldmark__53_2721465514"/>
            <w:bookmarkStart w:id="40" w:name="__Fieldmark__53_2721465514"/>
            <w:bookmarkEnd w:id="40"/>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1" w:name="__Fieldmark__54_2721465514"/>
            <w:bookmarkStart w:id="42" w:name="__Fieldmark__54_2721465514"/>
            <w:bookmarkEnd w:id="42"/>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i/>
                <w:iCs/>
                <w:sz w:val="20"/>
              </w:rPr>
              <w:t xml:space="preserve">4. Drugo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3" w:name="__Fieldmark__55_2721465514"/>
            <w:bookmarkStart w:id="44" w:name="__Fieldmark__55_2721465514"/>
            <w:bookmarkEnd w:id="44"/>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5" w:name="__Fieldmark__56_2721465514"/>
            <w:bookmarkStart w:id="46" w:name="__Fieldmark__56_2721465514"/>
            <w:bookmarkEnd w:id="46"/>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navedite: </w:t>
            </w:r>
            <w:r>
              <w:fldChar w:fldCharType="begin">
                <w:ffData>
                  <w:name w:val="Text64 Copy 1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0"/>
              </w:rPr>
            </w:pPr>
            <w:r>
              <w:rPr>
                <w:rFonts w:cs="Tahoma" w:ascii="Tahoma" w:hAnsi="Tahoma"/>
                <w:b/>
                <w:i/>
                <w:iCs/>
                <w:sz w:val="20"/>
              </w:rPr>
              <w:t>Finančne in druge zavez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bCs/>
                <w:i/>
                <w:iCs/>
                <w:sz w:val="20"/>
              </w:rPr>
              <w:t xml:space="preserve">Finančne in druge zaveze dogovorjene v garancijski pogodbi: </w:t>
            </w:r>
            <w:r>
              <w:fldChar w:fldCharType="begin">
                <w:ffData>
                  <w:name w:val="Text64 Copy 2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bCs/>
                <w:i/>
                <w:iCs/>
                <w:sz w:val="20"/>
              </w:rPr>
              <w:t xml:space="preserve">Preverjanje finančnih zavez dogovorjenih v garancijski pogodbi: </w:t>
            </w:r>
            <w:r>
              <w:fldChar w:fldCharType="begin">
                <w:ffData>
                  <w:name w:val="Text64 Copy 2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0"/>
              </w:rPr>
            </w:pPr>
            <w:r>
              <w:rPr>
                <w:rFonts w:cs="Tahoma" w:ascii="Tahoma" w:hAnsi="Tahoma"/>
                <w:b/>
                <w:bCs/>
                <w:i/>
                <w:sz w:val="20"/>
              </w:rPr>
              <w:t>Vrste garancij, ki so predmet zavarovanja</w:t>
            </w:r>
            <w:r>
              <w:rPr>
                <w:rStyle w:val="EndnoteCharacters"/>
                <w:rStyle w:val="EndnoteAnchor"/>
                <w:rFonts w:cs="Tahoma" w:ascii="Tahoma" w:hAnsi="Tahoma"/>
                <w:b/>
                <w:bCs/>
                <w:i/>
                <w:sz w:val="20"/>
              </w:rPr>
              <w:endnoteReference w:id="9"/>
            </w:r>
          </w:p>
          <w:p>
            <w:pPr>
              <w:pStyle w:val="Normal"/>
              <w:rPr>
                <w:rFonts w:ascii="Tahoma" w:hAnsi="Tahoma" w:cs="Tahoma"/>
                <w:b/>
                <w:b/>
                <w:bCs/>
                <w:i/>
                <w:i/>
                <w:iCs/>
                <w:sz w:val="20"/>
              </w:rPr>
            </w:pPr>
            <w:r>
              <w:rPr>
                <w:rFonts w:cs="Tahoma" w:ascii="Tahoma" w:hAnsi="Tahoma"/>
                <w:b/>
                <w:bCs/>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7" w:name="__Fieldmark__60_2721465514"/>
            <w:bookmarkStart w:id="48" w:name="__Fieldmark__60_2721465514"/>
            <w:bookmarkEnd w:id="4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resnost ponudbe</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9" w:name="__Fieldmark__61_2721465514"/>
            <w:bookmarkStart w:id="50" w:name="__Fieldmark__61_2721465514"/>
            <w:bookmarkEnd w:id="5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vračilo avansa</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1" w:name="__Fieldmark__62_2721465514"/>
            <w:bookmarkStart w:id="52" w:name="__Fieldmark__62_2721465514"/>
            <w:bookmarkEnd w:id="5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dobro izvedbo posl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3" w:name="__Fieldmark__63_2721465514"/>
            <w:bookmarkStart w:id="54" w:name="__Fieldmark__63_2721465514"/>
            <w:bookmarkEnd w:id="5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odpravo napak v garancijski dobi</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5" w:name="__Fieldmark__64_2721465514"/>
            <w:bookmarkStart w:id="56" w:name="__Fieldmark__64_2721465514"/>
            <w:bookmarkEnd w:id="5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vračilo zadržanih zneskov</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7" w:name="__Fieldmark__65_2721465514"/>
            <w:bookmarkStart w:id="58" w:name="__Fieldmark__65_2721465514"/>
            <w:bookmarkEnd w:id="5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rugo: </w:t>
            </w:r>
            <w:r>
              <w:fldChar w:fldCharType="begin">
                <w:ffData>
                  <w:name w:val="Text64 Copy 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Garancija za resnost ponudbe </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i/>
                <w:i/>
                <w:iCs/>
                <w:sz w:val="20"/>
              </w:rPr>
            </w:pPr>
            <w:r>
              <w:rPr>
                <w:rFonts w:cs="Tahoma" w:ascii="Tahoma" w:hAnsi="Tahoma"/>
                <w:b/>
                <w:bCs/>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2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2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2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jo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9" w:name="__Fieldmark__72_2721465514"/>
            <w:bookmarkStart w:id="60" w:name="__Fieldmark__72_2721465514"/>
            <w:bookmarkEnd w:id="6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1" w:name="__Fieldmark__73_2721465514"/>
            <w:bookmarkStart w:id="62" w:name="__Fieldmark__73_2721465514"/>
            <w:bookmarkEnd w:id="6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3" w:name="__Fieldmark__74_2721465514"/>
            <w:bookmarkStart w:id="64" w:name="__Fieldmark__74_2721465514"/>
            <w:bookmarkEnd w:id="6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5" w:name="__Fieldmark__75_2721465514"/>
            <w:bookmarkStart w:id="66" w:name="__Fieldmark__75_2721465514"/>
            <w:bookmarkEnd w:id="6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7" w:name="__Fieldmark__76_2721465514"/>
            <w:bookmarkStart w:id="68" w:name="__Fieldmark__76_2721465514"/>
            <w:bookmarkEnd w:id="6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9" w:name="__Fieldmark__77_2721465514"/>
            <w:bookmarkStart w:id="70" w:name="__Fieldmark__77_2721465514"/>
            <w:bookmarkEnd w:id="7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1" w:name="__Fieldmark__78_2721465514"/>
            <w:bookmarkStart w:id="72" w:name="__Fieldmark__78_2721465514"/>
            <w:bookmarkEnd w:id="7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3" w:name="__Fieldmark__79_2721465514"/>
            <w:bookmarkStart w:id="74" w:name="__Fieldmark__79_2721465514"/>
            <w:bookmarkEnd w:id="7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5" w:name="__Fieldmark__80_2721465514"/>
            <w:bookmarkStart w:id="76" w:name="__Fieldmark__80_2721465514"/>
            <w:bookmarkEnd w:id="7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7" w:name="__Fieldmark__81_2721465514"/>
            <w:bookmarkStart w:id="78" w:name="__Fieldmark__81_2721465514"/>
            <w:bookmarkEnd w:id="7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9" w:name="__Fieldmark__82_2721465514"/>
            <w:bookmarkStart w:id="80" w:name="__Fieldmark__82_2721465514"/>
            <w:bookmarkEnd w:id="8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2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1" w:name="__Fieldmark__84_2721465514"/>
            <w:bookmarkStart w:id="82" w:name="__Fieldmark__84_2721465514"/>
            <w:bookmarkEnd w:id="8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3" w:name="__Fieldmark__85_2721465514"/>
            <w:bookmarkStart w:id="84" w:name="__Fieldmark__85_2721465514"/>
            <w:bookmarkEnd w:id="8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5" w:name="__Fieldmark__86_2721465514"/>
            <w:bookmarkStart w:id="86" w:name="__Fieldmark__86_2721465514"/>
            <w:bookmarkEnd w:id="8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7" w:name="__Fieldmark__87_2721465514"/>
            <w:bookmarkStart w:id="88" w:name="__Fieldmark__87_2721465514"/>
            <w:bookmarkEnd w:id="8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2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9" w:name="__Fieldmark__89_2721465514"/>
            <w:bookmarkStart w:id="90" w:name="__Fieldmark__89_2721465514"/>
            <w:bookmarkEnd w:id="9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2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1" w:name="__Fieldmark__91_2721465514"/>
            <w:bookmarkStart w:id="92" w:name="__Fieldmark__91_2721465514"/>
            <w:bookmarkEnd w:id="9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3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sz w:val="20"/>
              </w:rPr>
            </w:pPr>
            <w:r>
              <w:rPr>
                <w:rFonts w:eastAsia="Tahoma" w:cs="Tahoma" w:ascii="Tahoma" w:hAnsi="Tahoma"/>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vračilo avans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3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3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3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3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jo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3" w:name="__Fieldmark__98_2721465514"/>
            <w:bookmarkStart w:id="94" w:name="__Fieldmark__98_2721465514"/>
            <w:bookmarkEnd w:id="9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5" w:name="__Fieldmark__99_2721465514"/>
            <w:bookmarkStart w:id="96" w:name="__Fieldmark__99_2721465514"/>
            <w:bookmarkEnd w:id="9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3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7" w:name="__Fieldmark__101_2721465514"/>
            <w:bookmarkStart w:id="98" w:name="__Fieldmark__101_2721465514"/>
            <w:bookmarkEnd w:id="9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9" w:name="__Fieldmark__102_2721465514"/>
            <w:bookmarkStart w:id="100" w:name="__Fieldmark__102_2721465514"/>
            <w:bookmarkEnd w:id="10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1" w:name="__Fieldmark__103_2721465514"/>
            <w:bookmarkStart w:id="102" w:name="__Fieldmark__103_2721465514"/>
            <w:bookmarkEnd w:id="10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3" w:name="__Fieldmark__104_2721465514"/>
            <w:bookmarkStart w:id="104" w:name="__Fieldmark__104_2721465514"/>
            <w:bookmarkEnd w:id="10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5" w:name="__Fieldmark__105_2721465514"/>
            <w:bookmarkStart w:id="106" w:name="__Fieldmark__105_2721465514"/>
            <w:bookmarkEnd w:id="10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7" w:name="__Fieldmark__106_2721465514"/>
            <w:bookmarkStart w:id="108" w:name="__Fieldmark__106_2721465514"/>
            <w:bookmarkEnd w:id="10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9" w:name="__Fieldmark__107_2721465514"/>
            <w:bookmarkStart w:id="110" w:name="__Fieldmark__107_2721465514"/>
            <w:bookmarkEnd w:id="11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1" w:name="__Fieldmark__108_2721465514"/>
            <w:bookmarkStart w:id="112" w:name="__Fieldmark__108_2721465514"/>
            <w:bookmarkEnd w:id="11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3" w:name="__Fieldmark__109_2721465514"/>
            <w:bookmarkStart w:id="114" w:name="__Fieldmark__109_2721465514"/>
            <w:bookmarkEnd w:id="11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5" w:name="__Fieldmark__110_2721465514"/>
            <w:bookmarkStart w:id="116" w:name="__Fieldmark__110_2721465514"/>
            <w:bookmarkEnd w:id="11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7" w:name="__Fieldmark__111_2721465514"/>
            <w:bookmarkStart w:id="118" w:name="__Fieldmark__111_2721465514"/>
            <w:bookmarkEnd w:id="11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3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9" w:name="__Fieldmark__113_2721465514"/>
            <w:bookmarkStart w:id="120" w:name="__Fieldmark__113_2721465514"/>
            <w:bookmarkEnd w:id="1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1" w:name="__Fieldmark__114_2721465514"/>
            <w:bookmarkStart w:id="122" w:name="__Fieldmark__114_2721465514"/>
            <w:bookmarkEnd w:id="1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3" w:name="__Fieldmark__115_2721465514"/>
            <w:bookmarkStart w:id="124" w:name="__Fieldmark__115_2721465514"/>
            <w:bookmarkEnd w:id="1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5" w:name="__Fieldmark__116_2721465514"/>
            <w:bookmarkStart w:id="126" w:name="__Fieldmark__116_2721465514"/>
            <w:bookmarkEnd w:id="1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3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7" w:name="__Fieldmark__118_2721465514"/>
            <w:bookmarkStart w:id="128" w:name="__Fieldmark__118_2721465514"/>
            <w:bookmarkEnd w:id="12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3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9" w:name="__Fieldmark__120_2721465514"/>
            <w:bookmarkStart w:id="130" w:name="__Fieldmark__120_2721465514"/>
            <w:bookmarkEnd w:id="13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3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sz w:val="20"/>
              </w:rPr>
            </w:pPr>
            <w:r>
              <w:rPr>
                <w:rFonts w:eastAsia="Tahoma" w:cs="Tahoma" w:ascii="Tahoma" w:hAnsi="Tahoma"/>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dobro izvedbo posl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4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4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4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4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jo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1" w:name="__Fieldmark__127_2721465514"/>
            <w:bookmarkStart w:id="132" w:name="__Fieldmark__127_2721465514"/>
            <w:bookmarkEnd w:id="13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3" w:name="__Fieldmark__128_2721465514"/>
            <w:bookmarkStart w:id="134" w:name="__Fieldmark__128_2721465514"/>
            <w:bookmarkEnd w:id="13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4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5" w:name="__Fieldmark__130_2721465514"/>
            <w:bookmarkStart w:id="136" w:name="__Fieldmark__130_2721465514"/>
            <w:bookmarkEnd w:id="1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7" w:name="__Fieldmark__131_2721465514"/>
            <w:bookmarkStart w:id="138" w:name="__Fieldmark__131_2721465514"/>
            <w:bookmarkEnd w:id="1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9" w:name="__Fieldmark__132_2721465514"/>
            <w:bookmarkStart w:id="140" w:name="__Fieldmark__132_2721465514"/>
            <w:bookmarkEnd w:id="14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1" w:name="__Fieldmark__133_2721465514"/>
            <w:bookmarkStart w:id="142" w:name="__Fieldmark__133_2721465514"/>
            <w:bookmarkEnd w:id="14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3" w:name="__Fieldmark__134_2721465514"/>
            <w:bookmarkStart w:id="144" w:name="__Fieldmark__134_2721465514"/>
            <w:bookmarkEnd w:id="14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5" w:name="__Fieldmark__135_2721465514"/>
            <w:bookmarkStart w:id="146" w:name="__Fieldmark__135_2721465514"/>
            <w:bookmarkEnd w:id="14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7" w:name="__Fieldmark__136_2721465514"/>
            <w:bookmarkStart w:id="148" w:name="__Fieldmark__136_2721465514"/>
            <w:bookmarkEnd w:id="14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9" w:name="__Fieldmark__137_2721465514"/>
            <w:bookmarkStart w:id="150" w:name="__Fieldmark__137_2721465514"/>
            <w:bookmarkEnd w:id="15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1" w:name="__Fieldmark__138_2721465514"/>
            <w:bookmarkStart w:id="152" w:name="__Fieldmark__138_2721465514"/>
            <w:bookmarkEnd w:id="15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3" w:name="__Fieldmark__139_2721465514"/>
            <w:bookmarkStart w:id="154" w:name="__Fieldmark__139_2721465514"/>
            <w:bookmarkEnd w:id="15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5" w:name="__Fieldmark__140_2721465514"/>
            <w:bookmarkStart w:id="156" w:name="__Fieldmark__140_2721465514"/>
            <w:bookmarkEnd w:id="15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4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7" w:name="__Fieldmark__142_2721465514"/>
            <w:bookmarkStart w:id="158" w:name="__Fieldmark__142_2721465514"/>
            <w:bookmarkEnd w:id="15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9" w:name="__Fieldmark__143_2721465514"/>
            <w:bookmarkStart w:id="160" w:name="__Fieldmark__143_2721465514"/>
            <w:bookmarkEnd w:id="16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1" w:name="__Fieldmark__144_2721465514"/>
            <w:bookmarkStart w:id="162" w:name="__Fieldmark__144_2721465514"/>
            <w:bookmarkEnd w:id="16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3" w:name="__Fieldmark__145_2721465514"/>
            <w:bookmarkStart w:id="164" w:name="__Fieldmark__145_2721465514"/>
            <w:bookmarkEnd w:id="16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4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5" w:name="__Fieldmark__147_2721465514"/>
            <w:bookmarkStart w:id="166" w:name="__Fieldmark__147_2721465514"/>
            <w:bookmarkEnd w:id="16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4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7" w:name="__Fieldmark__149_2721465514"/>
            <w:bookmarkStart w:id="168" w:name="__Fieldmark__149_2721465514"/>
            <w:bookmarkEnd w:id="16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4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eastAsia="Tahoma" w:cs="Tahoma" w:ascii="Tahoma" w:hAnsi="Tahoma"/>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odpravo napak v garancijski dob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4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5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5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5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jo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9" w:name="__Fieldmark__156_2721465514"/>
            <w:bookmarkStart w:id="170" w:name="__Fieldmark__156_2721465514"/>
            <w:bookmarkEnd w:id="17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1" w:name="__Fieldmark__157_2721465514"/>
            <w:bookmarkStart w:id="172" w:name="__Fieldmark__157_2721465514"/>
            <w:bookmarkEnd w:id="17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5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3" w:name="__Fieldmark__159_2721465514"/>
            <w:bookmarkStart w:id="174" w:name="__Fieldmark__159_2721465514"/>
            <w:bookmarkEnd w:id="17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5" w:name="__Fieldmark__160_2721465514"/>
            <w:bookmarkStart w:id="176" w:name="__Fieldmark__160_2721465514"/>
            <w:bookmarkEnd w:id="17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7" w:name="__Fieldmark__161_2721465514"/>
            <w:bookmarkStart w:id="178" w:name="__Fieldmark__161_2721465514"/>
            <w:bookmarkEnd w:id="17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9" w:name="__Fieldmark__162_2721465514"/>
            <w:bookmarkStart w:id="180" w:name="__Fieldmark__162_2721465514"/>
            <w:bookmarkEnd w:id="18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1" w:name="__Fieldmark__163_2721465514"/>
            <w:bookmarkStart w:id="182" w:name="__Fieldmark__163_2721465514"/>
            <w:bookmarkEnd w:id="18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3" w:name="__Fieldmark__164_2721465514"/>
            <w:bookmarkStart w:id="184" w:name="__Fieldmark__164_2721465514"/>
            <w:bookmarkEnd w:id="18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5" w:name="__Fieldmark__165_2721465514"/>
            <w:bookmarkStart w:id="186" w:name="__Fieldmark__165_2721465514"/>
            <w:bookmarkEnd w:id="18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7" w:name="__Fieldmark__166_2721465514"/>
            <w:bookmarkStart w:id="188" w:name="__Fieldmark__166_2721465514"/>
            <w:bookmarkEnd w:id="18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9" w:name="__Fieldmark__167_2721465514"/>
            <w:bookmarkStart w:id="190" w:name="__Fieldmark__167_2721465514"/>
            <w:bookmarkEnd w:id="19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1" w:name="__Fieldmark__168_2721465514"/>
            <w:bookmarkStart w:id="192" w:name="__Fieldmark__168_2721465514"/>
            <w:bookmarkEnd w:id="19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3" w:name="__Fieldmark__169_2721465514"/>
            <w:bookmarkStart w:id="194" w:name="__Fieldmark__169_2721465514"/>
            <w:bookmarkEnd w:id="19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5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5" w:name="__Fieldmark__171_2721465514"/>
            <w:bookmarkStart w:id="196" w:name="__Fieldmark__171_2721465514"/>
            <w:bookmarkEnd w:id="19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7" w:name="__Fieldmark__172_2721465514"/>
            <w:bookmarkStart w:id="198" w:name="__Fieldmark__172_2721465514"/>
            <w:bookmarkEnd w:id="19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9" w:name="__Fieldmark__173_2721465514"/>
            <w:bookmarkStart w:id="200" w:name="__Fieldmark__173_2721465514"/>
            <w:bookmarkEnd w:id="20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1" w:name="__Fieldmark__174_2721465514"/>
            <w:bookmarkStart w:id="202" w:name="__Fieldmark__174_2721465514"/>
            <w:bookmarkEnd w:id="20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5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3" w:name="__Fieldmark__176_2721465514"/>
            <w:bookmarkStart w:id="204" w:name="__Fieldmark__176_2721465514"/>
            <w:bookmarkEnd w:id="20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5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5" w:name="__Fieldmark__178_2721465514"/>
            <w:bookmarkStart w:id="206" w:name="__Fieldmark__178_2721465514"/>
            <w:bookmarkEnd w:id="20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5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eastAsia="Tahoma" w:cs="Tahoma" w:ascii="Tahoma" w:hAnsi="Tahoma"/>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vračilo zadržanih znesk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5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5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6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6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jo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7" w:name="__Fieldmark__185_2721465514"/>
            <w:bookmarkStart w:id="208" w:name="__Fieldmark__185_2721465514"/>
            <w:bookmarkEnd w:id="20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9" w:name="__Fieldmark__186_2721465514"/>
            <w:bookmarkStart w:id="210" w:name="__Fieldmark__186_2721465514"/>
            <w:bookmarkEnd w:id="21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6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1" w:name="__Fieldmark__188_2721465514"/>
            <w:bookmarkStart w:id="212" w:name="__Fieldmark__188_2721465514"/>
            <w:bookmarkEnd w:id="21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3" w:name="__Fieldmark__189_2721465514"/>
            <w:bookmarkStart w:id="214" w:name="__Fieldmark__189_2721465514"/>
            <w:bookmarkEnd w:id="21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5" w:name="__Fieldmark__190_2721465514"/>
            <w:bookmarkStart w:id="216" w:name="__Fieldmark__190_2721465514"/>
            <w:bookmarkEnd w:id="21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7" w:name="__Fieldmark__191_2721465514"/>
            <w:bookmarkStart w:id="218" w:name="__Fieldmark__191_2721465514"/>
            <w:bookmarkEnd w:id="21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9" w:name="__Fieldmark__192_2721465514"/>
            <w:bookmarkStart w:id="220" w:name="__Fieldmark__192_2721465514"/>
            <w:bookmarkEnd w:id="2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1" w:name="__Fieldmark__193_2721465514"/>
            <w:bookmarkStart w:id="222" w:name="__Fieldmark__193_2721465514"/>
            <w:bookmarkEnd w:id="2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3" w:name="__Fieldmark__194_2721465514"/>
            <w:bookmarkStart w:id="224" w:name="__Fieldmark__194_2721465514"/>
            <w:bookmarkEnd w:id="2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5" w:name="__Fieldmark__195_2721465514"/>
            <w:bookmarkStart w:id="226" w:name="__Fieldmark__195_2721465514"/>
            <w:bookmarkEnd w:id="2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7" w:name="__Fieldmark__196_2721465514"/>
            <w:bookmarkStart w:id="228" w:name="__Fieldmark__196_2721465514"/>
            <w:bookmarkEnd w:id="22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9" w:name="__Fieldmark__197_2721465514"/>
            <w:bookmarkStart w:id="230" w:name="__Fieldmark__197_2721465514"/>
            <w:bookmarkEnd w:id="23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1" w:name="__Fieldmark__198_2721465514"/>
            <w:bookmarkStart w:id="232" w:name="__Fieldmark__198_2721465514"/>
            <w:bookmarkEnd w:id="23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6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3" w:name="__Fieldmark__200_2721465514"/>
            <w:bookmarkStart w:id="234" w:name="__Fieldmark__200_2721465514"/>
            <w:bookmarkEnd w:id="23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5" w:name="__Fieldmark__201_2721465514"/>
            <w:bookmarkStart w:id="236" w:name="__Fieldmark__201_2721465514"/>
            <w:bookmarkEnd w:id="2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7" w:name="__Fieldmark__202_2721465514"/>
            <w:bookmarkStart w:id="238" w:name="__Fieldmark__202_2721465514"/>
            <w:bookmarkEnd w:id="2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9" w:name="__Fieldmark__203_2721465514"/>
            <w:bookmarkStart w:id="240" w:name="__Fieldmark__203_2721465514"/>
            <w:bookmarkEnd w:id="24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1" w:name="__Fieldmark__205_2721465514"/>
            <w:bookmarkStart w:id="242" w:name="__Fieldmark__205_2721465514"/>
            <w:bookmarkEnd w:id="24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6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3" w:name="__Fieldmark__207_2721465514"/>
            <w:bookmarkStart w:id="244" w:name="__Fieldmark__207_2721465514"/>
            <w:bookmarkEnd w:id="24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6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FF0000"/>
                <w:sz w:val="20"/>
              </w:rPr>
            </w:pPr>
            <w:r>
              <w:rPr>
                <w:rFonts w:cs="Tahoma" w:ascii="Tahoma" w:hAnsi="Tahoma"/>
                <w:b/>
                <w:i/>
                <w:iCs/>
                <w:sz w:val="20"/>
              </w:rPr>
              <w:t xml:space="preserve">Pravo in pristojnost reševanja sporov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Dogovorjeno pravo: </w:t>
            </w:r>
          </w:p>
          <w:p>
            <w:pPr>
              <w:pStyle w:val="Normal"/>
              <w:ind w:left="720" w:hanging="0"/>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5" w:name="__Fieldmark__209_2721465514"/>
            <w:bookmarkStart w:id="246" w:name="__Fieldmark__209_2721465514"/>
            <w:bookmarkEnd w:id="24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ublikacija MTZ (ICC) oz. CPU: št.: </w:t>
            </w:r>
            <w:r>
              <w:fldChar w:fldCharType="begin">
                <w:ffData>
                  <w:name w:val="Text64 Copy 6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ind w:left="720" w:hanging="0"/>
              <w:rPr>
                <w:rFonts w:ascii="Tahoma" w:hAnsi="Tahoma" w:cs="Tahoma"/>
                <w:bCs/>
                <w:i/>
                <w:i/>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7" w:name="__Fieldmark__211_2721465514"/>
            <w:bookmarkStart w:id="248" w:name="__Fieldmark__211_2721465514"/>
            <w:bookmarkEnd w:id="24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fldChar w:fldCharType="begin">
                <w:ffData>
                  <w:name w:val="Text64 Copy 6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ind w:left="720" w:hanging="0"/>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Izbrano pristojno sodišče/arbitraža: </w:t>
            </w:r>
            <w:r>
              <w:fldChar w:fldCharType="begin">
                <w:ffData>
                  <w:name w:val="Text64 Copy 6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Cs/>
                <w:sz w:val="20"/>
              </w:rPr>
            </w:pPr>
            <w:r>
              <w:rPr>
                <w:rFonts w:cs="Tahoma" w:ascii="Tahoma" w:hAnsi="Tahoma"/>
                <w:bCs/>
                <w:i/>
                <w:sz w:val="20"/>
              </w:rPr>
              <w:t xml:space="preserve">Drugo: </w:t>
            </w:r>
            <w:r>
              <w:fldChar w:fldCharType="begin">
                <w:ffData>
                  <w:name w:val="Text64 Copy 7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rPr>
                <w:rFonts w:ascii="Tahoma" w:hAnsi="Tahoma" w:cs="Tahoma"/>
                <w:bCs/>
                <w:i/>
                <w:i/>
                <w:iCs/>
                <w:color w:val="FF0000"/>
                <w:sz w:val="20"/>
                <w:highlight w:val="lightGray"/>
              </w:rPr>
            </w:pPr>
            <w:r>
              <w:rPr>
                <w:rFonts w:cs="Tahoma" w:ascii="Tahoma" w:hAnsi="Tahoma"/>
                <w:bCs/>
                <w:i/>
                <w:iCs/>
                <w:color w:val="FF0000"/>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10"/>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9" w:name="__Fieldmark__215_2721465514"/>
            <w:bookmarkStart w:id="250" w:name="__Fieldmark__215_2721465514"/>
            <w:bookmarkEnd w:id="25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 enkratnem znesku ob izstavitvi zavarovalne police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1" w:name="__Fieldmark__216_2721465514"/>
            <w:bookmarkStart w:id="252" w:name="__Fieldmark__216_2721465514"/>
            <w:bookmarkEnd w:id="25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obročno (največ kvartalni obroki): </w:t>
            </w:r>
            <w:r>
              <w:fldChar w:fldCharType="begin">
                <w:ffData>
                  <w:name w:val="Text64 Copy 7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ind w:left="459" w:hanging="459"/>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3" w:name="__Fieldmark__218_2721465514"/>
            <w:bookmarkStart w:id="254" w:name="__Fieldmark__218_2721465514"/>
            <w:bookmarkEnd w:id="25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garancijsk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5" w:name="__Fieldmark__219_2721465514"/>
            <w:bookmarkStart w:id="256" w:name="__Fieldmark__219_2721465514"/>
            <w:bookmarkEnd w:id="25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otarski zapis garancijske pogodbe in sporazuma o zavarovanju terjatev po garancijski pogodbi</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7" w:name="__Fieldmark__220_2721465514"/>
            <w:bookmarkStart w:id="258" w:name="__Fieldmark__220_2721465514"/>
            <w:bookmarkEnd w:id="25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9" w:name="__Fieldmark__221_2721465514"/>
            <w:bookmarkStart w:id="260" w:name="__Fieldmark__221_2721465514"/>
            <w:bookmarkEnd w:id="26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garancij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61" w:name="__Fieldmark__222_2721465514"/>
            <w:bookmarkStart w:id="262" w:name="__Fieldmark__222_2721465514"/>
            <w:bookmarkEnd w:id="26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7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tc>
      </w:tr>
    </w:tbl>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4"/>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4"/>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4"/>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4"/>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4"/>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4"/>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4"/>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4"/>
              </w:numPr>
              <w:jc w:val="both"/>
              <w:rPr>
                <w:rFonts w:ascii="Tahoma" w:hAnsi="Tahoma" w:cs="Tahoma"/>
                <w:i/>
                <w:i/>
                <w:iCs/>
                <w:sz w:val="20"/>
              </w:rPr>
            </w:pPr>
            <w:r>
              <w:rPr>
                <w:rFonts w:cs="Tahoma" w:ascii="Tahoma" w:hAnsi="Tahoma"/>
                <w:bCs/>
                <w:i/>
                <w:iCs/>
                <w:sz w:val="20"/>
              </w:rPr>
              <w:t>smo seznanjeni in soglašamo z veljavnim cenikom za zavarovanje bančnih garancij.</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11"/>
            </w:r>
            <w:r>
              <w:rPr>
                <w:rFonts w:cs="Tahoma" w:ascii="Tahoma" w:hAnsi="Tahoma"/>
                <w:i/>
                <w:sz w:val="20"/>
              </w:rPr>
              <w:t xml:space="preserve">: </w:t>
            </w:r>
          </w:p>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garancijsk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omercialne in/ali Garancijsk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2"/>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2"/>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3"/>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3"/>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7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7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tabs>
          <w:tab w:val="clear" w:pos="720"/>
          <w:tab w:val="left" w:pos="1274" w:leader="none"/>
        </w:tabs>
        <w:jc w:val="both"/>
        <w:rPr>
          <w:rFonts w:ascii="Tahoma" w:hAnsi="Tahoma" w:cs="Tahoma"/>
          <w:i/>
          <w:i/>
          <w:iCs/>
          <w:sz w:val="20"/>
        </w:rPr>
      </w:pPr>
      <w:r>
        <w:rPr>
          <w:rFonts w:cs="Tahoma" w:ascii="Tahoma" w:hAnsi="Tahoma"/>
          <w:b/>
          <w:i/>
          <w:iCs/>
          <w:sz w:val="20"/>
        </w:rPr>
        <w:tab/>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pPr>
      <w:bookmarkStart w:id="263" w:name="_Hlk110207890"/>
      <w:r>
        <w:rPr>
          <w:rFonts w:cs="Tahoma" w:ascii="Tahoma" w:hAnsi="Tahoma"/>
          <w:b/>
          <w:i/>
          <w:iCs/>
          <w:sz w:val="20"/>
        </w:rPr>
        <w:t>NAVODILA ZA IZPOLNITEV</w:t>
      </w:r>
      <w:bookmarkEnd w:id="263"/>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sz w:val="18"/>
          <w:szCs w:val="18"/>
        </w:rPr>
        <w:t xml:space="preserve"> </w:t>
      </w:r>
      <w:r>
        <w:rPr>
          <w:rFonts w:cs="Tahoma" w:ascii="Tahoma" w:hAnsi="Tahoma"/>
          <w:i/>
          <w:iCs/>
          <w:sz w:val="18"/>
          <w:szCs w:val="18"/>
        </w:rPr>
        <w:t xml:space="preserve">Vlagatelj zahtevka je lahko zavarovanec (banka ali druga finančna institucija) ali zavarovalec, ki je druga pravna oseba in je sklenitelj zavarovalne pogodbe ter se zaveže plačati zavarovalno premijo. Kadar se postavke v zahtevku smiselno nanašajo tako na zavarovanca kot tudi na zavarovalca, se uporablja zgolj pojem zavarovanec.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garancijskega limita za storitvene garancije banki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in/ali garancijsk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pPr>
      <w:r>
        <w:rPr>
          <w:rStyle w:val="EndnoteCharacters"/>
        </w:rPr>
        <w:endnoteRef/>
      </w:r>
      <w:r>
        <w:rPr/>
        <w:t xml:space="preserve"> </w:t>
      </w:r>
      <w:r>
        <w:rPr>
          <w:rFonts w:cs="Tahoma" w:ascii="Tahoma" w:hAnsi="Tahoma"/>
          <w:i/>
          <w:iCs/>
          <w:sz w:val="18"/>
          <w:szCs w:val="18"/>
        </w:rPr>
        <w:t>Banka, (po)zavarovalnica ali finančna institucija, ki na zahtevo izvoznika kot naročnika garancije izda garancijo v korist tujega kupca/upravičenca iz garanci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w:t>
      </w:r>
      <w:bookmarkStart w:id="264" w:name="_Hlk129176581"/>
      <w:r>
        <w:rPr>
          <w:rFonts w:cs="Tahoma" w:ascii="Tahoma" w:hAnsi="Tahoma"/>
          <w:i/>
          <w:iCs/>
          <w:sz w:val="18"/>
          <w:szCs w:val="18"/>
        </w:rPr>
        <w:t>ružba se kot podjetje v težavah opredeli skladno z definicijo tovrstne družbe opredeljene v Smernicah o državni pomoči za reševanje in prestrukturiranje nefinančnih podjetij v težavah (2014/C 249/01) in Zakonu o pomoči za reševanje in prestrukturiranje gospodarskih družb in zadrug v težavah (ZPRPGDZT).</w:t>
      </w:r>
      <w:bookmarkEnd w:id="264"/>
    </w:p>
    <w:p>
      <w:pPr>
        <w:pStyle w:val="Endnote"/>
        <w:rPr>
          <w:rFonts w:ascii="Tahoma" w:hAnsi="Tahoma" w:cs="Tahoma"/>
          <w:i/>
          <w:i/>
          <w:iCs/>
          <w:sz w:val="18"/>
          <w:szCs w:val="18"/>
        </w:rPr>
      </w:pPr>
      <w:r>
        <w:rPr>
          <w:rFonts w:cs="Tahoma" w:ascii="Tahoma" w:hAnsi="Tahoma"/>
          <w:i/>
          <w:iCs/>
          <w:sz w:val="18"/>
          <w:szCs w:val="18"/>
        </w:rPr>
      </w:r>
    </w:p>
  </w:endnote>
  <w:endnote w:id="6">
    <w:p>
      <w:pPr>
        <w:pStyle w:val="End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navedite predvideni datum podpisa. </w:t>
      </w:r>
    </w:p>
    <w:p>
      <w:pPr>
        <w:pStyle w:val="Endnote"/>
        <w:ind w:right="-766" w:hanging="0"/>
        <w:jc w:val="both"/>
        <w:rPr>
          <w:rFonts w:ascii="Tahoma" w:hAnsi="Tahoma" w:cs="Tahoma"/>
          <w:i/>
          <w:i/>
          <w:iCs/>
          <w:sz w:val="18"/>
          <w:szCs w:val="18"/>
        </w:rPr>
      </w:pPr>
      <w:r>
        <w:rPr>
          <w:rFonts w:cs="Tahoma" w:ascii="Tahoma" w:hAnsi="Tahoma"/>
          <w:i/>
          <w:iCs/>
          <w:sz w:val="18"/>
          <w:szCs w:val="18"/>
        </w:rPr>
      </w:r>
    </w:p>
  </w:endnote>
  <w:endnote w:id="7">
    <w:p>
      <w:pPr>
        <w:pStyle w:val="Endnote"/>
        <w:rPr/>
      </w:pPr>
      <w:r>
        <w:rPr>
          <w:rStyle w:val="EndnoteCharacters"/>
        </w:rPr>
        <w:endnoteRef/>
      </w:r>
      <w:r>
        <w:rPr/>
        <w:t xml:space="preserve"> </w:t>
      </w:r>
      <w:r>
        <w:rPr>
          <w:rFonts w:cs="Tahoma" w:ascii="Tahoma" w:hAnsi="Tahoma"/>
          <w:i/>
          <w:iCs/>
          <w:sz w:val="18"/>
          <w:szCs w:val="18"/>
        </w:rPr>
        <w:t>Kratek opis predmeta sklenjenega dodatka.</w:t>
      </w:r>
    </w:p>
    <w:p>
      <w:pPr>
        <w:pStyle w:val="Endnote"/>
        <w:rPr>
          <w:rFonts w:ascii="Tahoma" w:hAnsi="Tahoma" w:cs="Tahoma"/>
          <w:i/>
          <w:i/>
          <w:iCs/>
          <w:sz w:val="18"/>
          <w:szCs w:val="18"/>
        </w:rPr>
      </w:pPr>
      <w:r>
        <w:rPr>
          <w:rFonts w:cs="Tahoma" w:ascii="Tahoma" w:hAnsi="Tahoma"/>
          <w:i/>
          <w:iCs/>
          <w:sz w:val="18"/>
          <w:szCs w:val="18"/>
        </w:rPr>
      </w:r>
    </w:p>
  </w:endnote>
  <w:endnote w:id="8">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t xml:space="preserve"> </w:t>
      </w:r>
      <w:r>
        <w:rPr>
          <w:rFonts w:cs="Tahoma" w:ascii="Tahoma" w:hAnsi="Tahoma"/>
          <w:i/>
          <w:iCs/>
          <w:sz w:val="18"/>
          <w:szCs w:val="18"/>
        </w:rPr>
        <w:t xml:space="preserve">Garancija se razume kot garancija izdana neposredno v korist tujega kupca ali kot kontragarancija izdana v korist poslovne banke.  </w:t>
      </w:r>
    </w:p>
    <w:p>
      <w:pPr>
        <w:pStyle w:val="Endnote"/>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remija se praviloma plačuje za celotno zavarovalno dobo vnaprej. Možno je obročno plačilo premije, pri čemer je najkrajši interval obračuna 3 mesece vnaprej.</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Header"/>
        <w:ind w:right="-625" w:hanging="0"/>
        <w:jc w:val="both"/>
        <w:rPr>
          <w:rFonts w:ascii="Tahoma" w:hAnsi="Tahoma" w:cs="Tahoma"/>
          <w:i/>
          <w:i/>
          <w:iCs/>
          <w:sz w:val="18"/>
          <w:szCs w:val="18"/>
        </w:rPr>
      </w:pPr>
      <w:r>
        <w:rPr>
          <w:rStyle w:val="EndnoteCharacters"/>
        </w:rPr>
        <w:endnoteRef/>
      </w:r>
      <w:r>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2">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bC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Times New Roman"/>
    </w:rPr>
  </w:style>
  <w:style w:type="character" w:styleId="WW8Num35z4">
    <w:name w:val="WW8Num35z4"/>
    <w:qFormat/>
    <w:rPr>
      <w:rFonts w:ascii="Wingdings" w:hAnsi="Wingding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5">
    <w:name w:val="WW8Num38z5"/>
    <w:qFormat/>
    <w:rPr/>
  </w:style>
  <w:style w:type="character" w:styleId="WW8Num39z0">
    <w:name w:val="WW8Num39z0"/>
    <w:qFormat/>
    <w:rPr/>
  </w:style>
  <w:style w:type="character" w:styleId="WW8Num39z3">
    <w:name w:val="WW8Num39z3"/>
    <w:qFormat/>
    <w:rPr>
      <w:rFonts w:ascii="Symbol" w:hAnsi="Symbol" w:cs="Times New Roman"/>
    </w:rPr>
  </w:style>
  <w:style w:type="character" w:styleId="WW8Num39z4">
    <w:name w:val="WW8Num39z4"/>
    <w:qFormat/>
    <w:rPr>
      <w:rFonts w:ascii="Wingdings" w:hAnsi="Wingdings" w:cs="Times New Roman"/>
      <w:color w:val="000000"/>
    </w:rPr>
  </w:style>
  <w:style w:type="character" w:styleId="WW8Num40z1">
    <w:name w:val="WW8Num40z1"/>
    <w:qFormat/>
    <w:rPr>
      <w:rFonts w:ascii="Times New Roman" w:hAnsi="Times New Roman" w:cs="Times New Roman"/>
    </w:rPr>
  </w:style>
  <w:style w:type="character" w:styleId="WW8Num40z5">
    <w:name w:val="WW8Num40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7:00Z</dcterms:created>
  <dc:creator>Roman Rojc</dc:creator>
  <dc:description/>
  <cp:keywords/>
  <dc:language>en-US</dc:language>
  <cp:lastModifiedBy>Kristina Fortuna</cp:lastModifiedBy>
  <cp:lastPrinted>2020-01-15T14:03:00Z</cp:lastPrinted>
  <dcterms:modified xsi:type="dcterms:W3CDTF">2023-03-14T09:18:00Z</dcterms:modified>
  <cp:revision>146</cp:revision>
  <dc:subject/>
  <dc:title>PREDLOG SKLEPA O ZAVAROVANJU – OSNOVNA STRUKTURA</dc:title>
</cp:coreProperties>
</file>