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NE LINIJE ZA PRIPRAVO NA IZVOZ (ZKLPI/Priloga A-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 xml:space="preserve">Priloga A k osnovnemu zahtevku (ZKLPI/Priloga A-23) se uporablja za zavarovanje kreditne linije za financiranje obratnega kapitala potrebnega za realizacijo mednarodnega poslovanja izvoznika. Zahtevek za zavarovanje kreditne linije za pripravo na izvoz je sestavljen iz osnovnega zahtevka (ZKLPI/Osn-23) in Priloge A k osnovnemu zahtevku (ZKLPI/Priloga A-23). Izpolnjena in podpisana Priloga A je poleg osnovnega zahtevka pogoj za začetek obravnave zavarovanja. Prilogo A izpolni izvoznik, sopodpisnik je tudi vlagatelj osnovnega zahtevka.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reditne pogodbe. V vsakem primeru se priporoča vložitev zahtevka v čim zgodnejši fazi posla. Kreditna linija je zavarovana na podlagi </w:t>
      </w:r>
      <w:r>
        <w:rPr>
          <w:rFonts w:cs="Tahoma" w:ascii="Tahoma" w:hAnsi="Tahoma"/>
          <w:b/>
          <w:bCs/>
          <w:i/>
          <w:iCs/>
          <w:sz w:val="20"/>
        </w:rPr>
        <w:t>Splošnih pogojev zavarovanja kreditne linije za pripravo na izvoz (ZKLPI-I/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ne linije,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o in podpisano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OSNOVNI 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KLPI/Osn-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tabs>
                <w:tab w:val="clear" w:pos="720"/>
                <w:tab w:val="left" w:pos="3578" w:leader="none"/>
              </w:tabs>
              <w:jc w:val="both"/>
              <w:rPr>
                <w:rFonts w:ascii="Tahoma" w:hAnsi="Tahoma" w:cs="Tahoma"/>
                <w:bCs/>
                <w:i/>
                <w:i/>
                <w:iCs/>
                <w:sz w:val="20"/>
                <w:highlight w:val="lightGray"/>
              </w:rPr>
            </w:pPr>
            <w:r>
              <w:rPr>
                <w:rFonts w:cs="Tahoma" w:ascii="Tahoma" w:hAnsi="Tahoma"/>
                <w:bCs/>
                <w:i/>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VLAGATELJ PRILOGE A/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Ali ste kakorkoli (posredno ali neposredno) lastniško ali na drug način povezani s partnerji v poslu (tuji kupci, drugi dolžniki po izvoznih pogodbah, kreditodajalec)?</w:t>
            </w:r>
          </w:p>
          <w:p>
            <w:pPr>
              <w:pStyle w:val="Normal"/>
              <w:jc w:val="both"/>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0" w:name="__Fieldmark__5_928652682"/>
            <w:bookmarkStart w:id="1" w:name="__Fieldmark__5_928652682"/>
            <w:bookmarkEnd w:id="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 w:name="__Fieldmark__6_928652682"/>
            <w:bookmarkStart w:id="3" w:name="__Fieldmark__6_928652682"/>
            <w:bookmarkEnd w:id="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rFonts w:ascii="Tahoma" w:hAnsi="Tahoma" w:cs="Tahoma"/>
                <w:bCs/>
                <w:i/>
                <w:i/>
                <w:iCs/>
                <w:sz w:val="20"/>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 w:name="__Fieldmark__9_928652682"/>
            <w:bookmarkStart w:id="5" w:name="__Fieldmark__9_928652682"/>
            <w:bookmarkEnd w:id="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 w:name="__Fieldmark__10_928652682"/>
            <w:bookmarkStart w:id="7" w:name="__Fieldmark__10_928652682"/>
            <w:bookmarkEnd w:id="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Cs/>
                <w:sz w:val="20"/>
              </w:rPr>
            </w:pPr>
            <w:r>
              <w:fldChar w:fldCharType="begin">
                <w:ffData>
                  <w:name w:val="Text2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etežni izvozni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Povprečni delež izvoznih prihodkov v čistih prihodkih od prodaje</w:t>
            </w:r>
            <w:r>
              <w:rPr>
                <w:rStyle w:val="EndnoteCharacters"/>
                <w:rStyle w:val="EndnoteAnchor"/>
                <w:rFonts w:cs="Tahoma" w:ascii="Tahoma" w:hAnsi="Tahoma"/>
                <w:bCs/>
                <w:i/>
                <w:iCs/>
                <w:sz w:val="20"/>
              </w:rPr>
              <w:endnoteReference w:id="2"/>
            </w:r>
            <w:r>
              <w:rPr>
                <w:rFonts w:cs="Tahoma" w:ascii="Tahoma" w:hAnsi="Tahoma"/>
                <w:bCs/>
                <w:i/>
                <w:iCs/>
                <w:sz w:val="20"/>
              </w:rPr>
              <w:t>:</w:t>
            </w:r>
          </w:p>
          <w:p>
            <w:pPr>
              <w:pStyle w:val="Normal"/>
              <w:jc w:val="both"/>
              <w:rPr>
                <w:rFonts w:ascii="Tahoma" w:hAnsi="Tahoma" w:cs="Tahoma"/>
                <w:bCs/>
                <w:iCs/>
                <w:sz w:val="20"/>
              </w:rPr>
            </w:pPr>
            <w:r>
              <w:rPr>
                <w:rFonts w:cs="Tahoma" w:ascii="Tahoma" w:hAnsi="Tahoma"/>
                <w:bCs/>
                <w:i/>
                <w:iCs/>
                <w:sz w:val="20"/>
              </w:rPr>
              <w:t xml:space="preserve">A v zadnjem poslovnem letu:       </w:t>
            </w:r>
            <w:r>
              <w:fldChar w:fldCharType="begin">
                <w:ffData>
                  <w:name w:val="Text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p>
          <w:p>
            <w:pPr>
              <w:pStyle w:val="Normal"/>
              <w:jc w:val="both"/>
              <w:rPr>
                <w:rFonts w:ascii="Tahoma" w:hAnsi="Tahoma" w:cs="Tahoma"/>
                <w:bCs/>
                <w:iCs/>
                <w:sz w:val="20"/>
              </w:rPr>
            </w:pPr>
            <w:r>
              <w:rPr>
                <w:rFonts w:cs="Tahoma" w:ascii="Tahoma" w:hAnsi="Tahoma"/>
                <w:bCs/>
                <w:i/>
                <w:iCs/>
                <w:sz w:val="20"/>
              </w:rPr>
              <w:t xml:space="preserve">B v zadnjih dveh poslovnih letih:  </w:t>
            </w:r>
            <w:r>
              <w:fldChar w:fldCharType="begin">
                <w:ffData>
                  <w:name w:val="Text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p>
          <w:p>
            <w:pPr>
              <w:pStyle w:val="Normal"/>
              <w:jc w:val="both"/>
              <w:rPr>
                <w:rFonts w:ascii="Tahoma" w:hAnsi="Tahoma" w:cs="Tahoma"/>
                <w:bCs/>
                <w:iCs/>
                <w:sz w:val="20"/>
              </w:rPr>
            </w:pPr>
            <w:r>
              <w:rPr>
                <w:rFonts w:cs="Tahoma" w:ascii="Tahoma" w:hAnsi="Tahoma"/>
                <w:bCs/>
                <w:i/>
                <w:iCs/>
                <w:sz w:val="20"/>
              </w:rPr>
              <w:t xml:space="preserve">C v zadnjih treh poslovnih letih:   </w:t>
            </w:r>
            <w:r>
              <w:fldChar w:fldCharType="begin">
                <w:ffData>
                  <w:name w:val="Text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p>
          <w:p>
            <w:pPr>
              <w:pStyle w:val="Normal"/>
              <w:jc w:val="both"/>
              <w:rPr>
                <w:rFonts w:ascii="Tahoma" w:hAnsi="Tahoma" w:cs="Tahoma"/>
                <w:b/>
                <w:b/>
                <w:bCs/>
                <w:i/>
                <w:i/>
                <w:iCs/>
                <w:sz w:val="20"/>
              </w:rPr>
            </w:pPr>
            <w:r>
              <w:rPr>
                <w:rFonts w:cs="Tahoma" w:ascii="Tahoma" w:hAnsi="Tahoma"/>
                <w:b/>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veznosti do 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voznik ima po podatkih Finančne uprave RS poravnane vse obveznosti iz naslova obveznih dajatev?</w:t>
            </w:r>
          </w:p>
          <w:p>
            <w:pPr>
              <w:pStyle w:val="Normal"/>
              <w:jc w:val="both"/>
              <w:rPr>
                <w:rFonts w:ascii="Tahoma" w:hAnsi="Tahoma" w:cs="Tahoma"/>
                <w:bCs/>
                <w:i/>
                <w:i/>
                <w:iCs/>
                <w:sz w:val="20"/>
              </w:rPr>
            </w:pPr>
            <w:r>
              <w:fldChar w:fldCharType="begin">
                <w:ffData>
                  <w:name w:val="Check17"/>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 w:name="__Fieldmark__17_928652682"/>
            <w:bookmarkStart w:id="9" w:name="__Fieldmark__17_928652682"/>
            <w:bookmarkEnd w:id="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plačani davki in prispevki v preteklem poslovnem letu v višini:</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 w:name="__Fieldmark__18_928652682"/>
            <w:bookmarkStart w:id="11" w:name="__Fieldmark__18_928652682"/>
            <w:bookmarkEnd w:id="1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1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 w:name="__Fieldmark__19_928652682"/>
            <w:bookmarkStart w:id="13" w:name="__Fieldmark__19_928652682"/>
            <w:bookmarkEnd w:id="1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o 500.000 EUR</w:t>
            </w:r>
          </w:p>
          <w:p>
            <w:pPr>
              <w:pStyle w:val="Normal"/>
              <w:jc w:val="both"/>
              <w:rPr>
                <w:rFonts w:ascii="Tahoma" w:hAnsi="Tahoma" w:cs="Tahoma"/>
                <w:bCs/>
                <w:i/>
                <w:i/>
                <w:iCs/>
                <w:sz w:val="20"/>
              </w:rPr>
            </w:pPr>
            <w:r>
              <w:rPr>
                <w:rFonts w:eastAsia="Tahoma" w:cs="Tahoma" w:ascii="Tahoma" w:hAnsi="Tahoma"/>
                <w:bCs/>
                <w:iCs/>
                <w:sz w:val="20"/>
              </w:rPr>
              <w:t xml:space="preserve">       </w:t>
            </w: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 w:name="__Fieldmark__20_928652682"/>
            <w:bookmarkStart w:id="15" w:name="__Fieldmark__20_928652682"/>
            <w:bookmarkEnd w:id="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d 500.000 EUR</w:t>
            </w:r>
          </w:p>
          <w:p>
            <w:pPr>
              <w:pStyle w:val="Normal"/>
              <w:jc w:val="both"/>
              <w:rPr/>
            </w:pPr>
            <w:r>
              <w:fldChar w:fldCharType="begin">
                <w:ffData>
                  <w:name w:val="Check18"/>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 w:name="__Fieldmark__21_928652682"/>
            <w:bookmarkStart w:id="17" w:name="__Fieldmark__21_928652682"/>
            <w:bookmarkEnd w:id="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ne, obrazložite: </w:t>
            </w:r>
            <w:r>
              <w:fldChar w:fldCharType="begin">
                <w:ffData>
                  <w:name w:val="Text1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bCs/>
                <w:i/>
                <w:i/>
                <w:iCs/>
                <w:sz w:val="20"/>
              </w:rPr>
            </w:pPr>
            <w:r>
              <w:rPr>
                <w:rFonts w:cs="Tahoma" w:ascii="Tahoma" w:hAnsi="Tahoma"/>
                <w:b/>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O POSLOVANJE</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ovanja</w:t>
            </w:r>
            <w:r>
              <w:rPr>
                <w:rStyle w:val="EndnoteCharacters"/>
                <w:rStyle w:val="EndnoteAnchor"/>
                <w:rFonts w:cs="Tahoma" w:ascii="Tahoma" w:hAnsi="Tahoma"/>
                <w:bCs/>
                <w:i/>
                <w:iCs/>
                <w:sz w:val="20"/>
              </w:rPr>
              <w:endnoteReference w:id="3"/>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Podrobnejši opis plana izvoznega poslovanja</w:t>
            </w:r>
            <w:r>
              <w:rPr>
                <w:rStyle w:val="EndnoteCharacters"/>
                <w:rStyle w:val="EndnoteAnchor"/>
                <w:rFonts w:cs="Tahoma" w:ascii="Tahoma" w:hAnsi="Tahoma"/>
                <w:bCs/>
                <w:i/>
                <w:iCs/>
                <w:sz w:val="20"/>
              </w:rPr>
              <w:endnoteReference w:id="4"/>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1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
                <w:iCs/>
                <w:sz w:val="20"/>
              </w:rPr>
              <w:t xml:space="preserve">Največji obstoječi kupci: </w:t>
            </w:r>
            <w:r>
              <w:rPr>
                <w:rStyle w:val="EndnoteCharacters"/>
                <w:rFonts w:cs="Tahoma" w:ascii="Tahoma" w:hAnsi="Tahoma"/>
                <w:bCs/>
                <w:i/>
                <w:iCs/>
                <w:sz w:val="20"/>
              </w:rPr>
              <w:t xml:space="preserve"> </w:t>
            </w:r>
            <w:r>
              <w:fldChar w:fldCharType="begin">
                <w:ffData>
                  <w:name w:val="Text1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Potencialni novi kupci: </w:t>
            </w:r>
            <w:r>
              <w:rPr>
                <w:rStyle w:val="EndnoteCharacters"/>
                <w:rFonts w:cs="Tahoma" w:ascii="Tahoma" w:hAnsi="Tahoma"/>
                <w:bCs/>
                <w:i/>
                <w:iCs/>
                <w:sz w:val="20"/>
              </w:rPr>
              <w:t xml:space="preserve"> </w:t>
            </w:r>
            <w:r>
              <w:fldChar w:fldCharType="begin">
                <w:ffData>
                  <w:name w:val="Text2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Države, v katere se izvaža: </w:t>
            </w:r>
            <w:r>
              <w:rPr>
                <w:rFonts w:cs="Tahoma" w:ascii="Tahoma" w:hAnsi="Tahoma"/>
                <w:bCs/>
                <w:iCs/>
                <w:sz w:val="20"/>
                <w:highlight w:val="lightGray"/>
              </w:rPr>
              <w:t xml:space="preserve"> </w:t>
            </w: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idobitev poslov</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Ali so izvozni posli pridobljeni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28_928652682"/>
            <w:bookmarkStart w:id="19" w:name="__Fieldmark__28_928652682"/>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 w:name="__Fieldmark__29_928652682"/>
            <w:bookmarkStart w:id="21" w:name="__Fieldmark__29_928652682"/>
            <w:bookmarkEnd w:id="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bCs/>
                <w:i/>
                <w:i/>
                <w:iCs/>
                <w:sz w:val="20"/>
              </w:rPr>
            </w:pPr>
            <w:r>
              <w:rPr>
                <w:rFonts w:cs="Tahoma" w:ascii="Tahoma" w:hAnsi="Tahoma"/>
                <w:bCs/>
                <w:i/>
                <w:iCs/>
                <w:sz w:val="20"/>
              </w:rPr>
              <w:t>Kolikšen odstotek celotnega posla predstavlja posredniška provizija</w:t>
            </w:r>
            <w:r>
              <w:rPr>
                <w:rStyle w:val="EndnoteCharacters"/>
                <w:rStyle w:val="EndnoteAnchor"/>
                <w:rFonts w:cs="Tahoma" w:ascii="Tahoma" w:hAnsi="Tahoma"/>
                <w:bCs/>
                <w:i/>
                <w:iCs/>
                <w:sz w:val="20"/>
              </w:rPr>
              <w:endnoteReference w:id="5"/>
            </w:r>
            <w:r>
              <w:rPr>
                <w:rFonts w:cs="Tahoma" w:ascii="Tahoma" w:hAnsi="Tahoma"/>
                <w:bCs/>
                <w:i/>
                <w:iCs/>
                <w:sz w:val="20"/>
              </w:rPr>
              <w:t xml:space="preserve">: </w:t>
            </w:r>
            <w:r>
              <w:fldChar w:fldCharType="begin">
                <w:ffData>
                  <w:name w:val="Text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ziv, sedež in davčna številka posrednika: </w:t>
            </w:r>
            <w:r>
              <w:rPr>
                <w:rFonts w:cs="Tahoma" w:ascii="Tahoma" w:hAnsi="Tahoma"/>
                <w:bCs/>
                <w:iCs/>
                <w:sz w:val="20"/>
                <w:highlight w:val="lightGray"/>
              </w:rPr>
              <w:t xml:space="preserve"> </w:t>
            </w:r>
            <w:r>
              <w:fldChar w:fldCharType="begin">
                <w:ffData>
                  <w:name w:val="Text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Cs/>
                <w:sz w:val="20"/>
              </w:rPr>
            </w:pPr>
            <w:r>
              <w:rPr>
                <w:rFonts w:cs="Tahoma" w:ascii="Tahoma" w:hAnsi="Tahoma"/>
                <w:bCs/>
                <w:i/>
                <w:iCs/>
                <w:sz w:val="20"/>
              </w:rPr>
              <w:t xml:space="preserve">Namen plačila posredniške provizije: </w:t>
            </w:r>
            <w:r>
              <w:rPr>
                <w:rFonts w:cs="Tahoma" w:ascii="Tahoma" w:hAnsi="Tahoma"/>
                <w:bCs/>
                <w:iCs/>
                <w:sz w:val="20"/>
                <w:highlight w:val="lightGray"/>
              </w:rPr>
              <w:t xml:space="preserve"> </w:t>
            </w:r>
            <w:r>
              <w:fldChar w:fldCharType="begin">
                <w:ffData>
                  <w:name w:val="Text24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color w:val="70AD47"/>
                <w:sz w:val="20"/>
              </w:rPr>
            </w:pPr>
            <w:r>
              <w:rPr>
                <w:rFonts w:cs="Tahoma" w:ascii="Tahoma" w:hAnsi="Tahoma"/>
                <w:bCs/>
                <w:iCs/>
                <w:color w:val="70AD47"/>
                <w:sz w:val="20"/>
              </w:rPr>
            </w:r>
          </w:p>
          <w:p>
            <w:pPr>
              <w:pStyle w:val="Normal"/>
              <w:jc w:val="both"/>
              <w:rPr>
                <w:rFonts w:ascii="Tahoma" w:hAnsi="Tahoma" w:cs="Tahoma"/>
                <w:bCs/>
                <w:iCs/>
                <w:sz w:val="20"/>
              </w:rPr>
            </w:pPr>
            <w:r>
              <w:rPr>
                <w:rFonts w:cs="Tahoma" w:ascii="Tahoma" w:hAnsi="Tahoma"/>
                <w:bCs/>
                <w:i/>
                <w:iCs/>
                <w:sz w:val="20"/>
              </w:rPr>
              <w:t xml:space="preserve">Država oz. jurisdikcija, v kateri je bila plačana posredniška provizija: </w:t>
            </w:r>
            <w:r>
              <w:rPr>
                <w:rFonts w:cs="Tahoma" w:ascii="Tahoma" w:hAnsi="Tahoma"/>
                <w:bCs/>
                <w:iCs/>
                <w:sz w:val="20"/>
                <w:highlight w:val="lightGray"/>
              </w:rPr>
              <w:t xml:space="preserve"> </w:t>
            </w:r>
            <w:r>
              <w:fldChar w:fldCharType="begin">
                <w:ffData>
                  <w:name w:val="Text24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color w:val="70AD47"/>
                <w:sz w:val="20"/>
              </w:rPr>
            </w:pPr>
            <w:r>
              <w:rPr>
                <w:rFonts w:cs="Tahoma" w:ascii="Tahoma" w:hAnsi="Tahoma"/>
                <w:bCs/>
                <w:iCs/>
                <w:color w:val="70AD47"/>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6"/>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Slovenska komponent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ih poslih</w:t>
            </w:r>
            <w:r>
              <w:rPr>
                <w:rStyle w:val="EndnoteCharacters"/>
                <w:rStyle w:val="EndnoteAnchor"/>
                <w:rFonts w:cs="Tahoma" w:ascii="Tahoma" w:hAnsi="Tahoma"/>
                <w:bCs/>
                <w:i/>
                <w:iCs/>
                <w:sz w:val="20"/>
              </w:rPr>
              <w:endnoteReference w:id="7"/>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nkurenčna prednos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za proizvode, ki so predmet izvoznega posla, obstaja konkurenca s tujimi podjetji:</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2" w:name="__Fieldmark__36_928652682"/>
            <w:bookmarkStart w:id="23" w:name="__Fieldmark__36_928652682"/>
            <w:bookmarkEnd w:id="23"/>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4" w:name="__Fieldmark__37_928652682"/>
            <w:bookmarkStart w:id="25" w:name="__Fieldmark__37_928652682"/>
            <w:bookmarkEnd w:id="25"/>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 opišite kako se proizvodi predmetnega izvoznega posla pozicionirajo napram enakim ali sorodnim proizvodom tuje konkurence:</w:t>
            </w:r>
          </w:p>
          <w:p>
            <w:pPr>
              <w:pStyle w:val="Normal"/>
              <w:jc w:val="both"/>
              <w:rPr>
                <w:rFonts w:ascii="Tahoma" w:hAnsi="Tahoma" w:cs="Tahoma"/>
                <w:bCs/>
                <w:iCs/>
                <w:sz w:val="20"/>
              </w:rPr>
            </w:pPr>
            <w:r>
              <w:rPr>
                <w:rFonts w:eastAsia="Tahoma" w:cs="Tahoma" w:ascii="Tahoma" w:hAnsi="Tahoma"/>
                <w:bCs/>
                <w:i/>
                <w:iCs/>
                <w:sz w:val="20"/>
              </w:rPr>
              <w:t xml:space="preserve"> </w:t>
            </w:r>
            <w:r>
              <w:fldChar w:fldCharType="begin">
                <w:ffData>
                  <w:name w:val="Text23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So proizvodi izvoznega posla unikatni v mednarodnem merilu:</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 w:name="__Fieldmark__39_928652682"/>
            <w:bookmarkStart w:id="27" w:name="__Fieldmark__39_928652682"/>
            <w:bookmarkEnd w:id="2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8" w:name="__Fieldmark__40_928652682"/>
            <w:bookmarkStart w:id="29" w:name="__Fieldmark__40_928652682"/>
            <w:bookmarkEnd w:id="2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Cs/>
                <w:i/>
                <w:i/>
                <w:iCs/>
                <w:sz w:val="20"/>
              </w:rPr>
            </w:pPr>
            <w:r>
              <w:rPr>
                <w:rFonts w:cs="Tahoma" w:ascii="Tahoma" w:hAnsi="Tahoma"/>
                <w:bCs/>
                <w:i/>
                <w:iCs/>
                <w:sz w:val="20"/>
              </w:rPr>
              <w:t xml:space="preserve">Če da, opišite: </w:t>
            </w:r>
            <w:r>
              <w:fldChar w:fldCharType="begin">
                <w:ffData>
                  <w:name w:val="Text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ospodarsko sodelovanje s poslovnimi partner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pišite vpliv predmetnega izvoznega posla na ohranitev ali vzpostavitev dolgoročnega gospodarskega sodelovanja s ključnimi domačimi/tujimi poslovnimi partnerji</w:t>
            </w:r>
            <w:r>
              <w:rPr>
                <w:rStyle w:val="EndnoteCharacters"/>
                <w:rStyle w:val="EndnoteAnchor"/>
                <w:rFonts w:cs="Tahoma" w:ascii="Tahoma" w:hAnsi="Tahoma"/>
                <w:bCs/>
                <w:i/>
                <w:iCs/>
                <w:sz w:val="20"/>
              </w:rPr>
              <w:endnoteReference w:id="8"/>
            </w:r>
            <w:r>
              <w:rPr>
                <w:rFonts w:cs="Tahoma" w:ascii="Tahoma" w:hAnsi="Tahoma"/>
                <w:bCs/>
                <w:i/>
                <w:iCs/>
                <w:sz w:val="20"/>
              </w:rPr>
              <w:t>:</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Število ključnih poslovnih partnerjev vključenih v realizacijo izvoznega posla:</w:t>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0" w:name="__Fieldmark__42_928652682"/>
            <w:bookmarkStart w:id="31" w:name="__Fieldmark__42_928652682"/>
            <w:bookmarkEnd w:id="3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5</w:t>
            </w:r>
          </w:p>
          <w:p>
            <w:pPr>
              <w:pStyle w:val="Normal"/>
              <w:jc w:val="both"/>
              <w:rPr>
                <w:rFonts w:ascii="Tahoma" w:hAnsi="Tahoma" w:cs="Tahoma"/>
                <w:iCs/>
                <w:sz w:val="20"/>
                <w:highlight w:val="lightGray"/>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2" w:name="__Fieldmark__43_928652682"/>
            <w:bookmarkStart w:id="33" w:name="__Fieldmark__43_928652682"/>
            <w:bookmarkEnd w:id="3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bCs/>
                <w:i/>
                <w:iCs/>
                <w:sz w:val="20"/>
              </w:rPr>
              <w:t xml:space="preserve"> 5</w:t>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rednost domačega znanja v izvoženem proizvodu in/ali storitv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voženi proizvodi/storitve so rezultat lastnega razvoja</w:t>
            </w:r>
            <w:r>
              <w:rPr>
                <w:rStyle w:val="EndnoteCharacters"/>
                <w:rStyle w:val="EndnoteAnchor"/>
                <w:rFonts w:cs="Tahoma" w:ascii="Tahoma" w:hAnsi="Tahoma"/>
                <w:bCs/>
                <w:i/>
                <w:iCs/>
                <w:sz w:val="20"/>
              </w:rPr>
              <w:endnoteReference w:id="9"/>
            </w:r>
            <w:r>
              <w:rPr>
                <w:rFonts w:cs="Tahoma" w:ascii="Tahoma" w:hAnsi="Tahoma"/>
                <w:bCs/>
                <w:i/>
                <w:iCs/>
                <w:sz w:val="20"/>
              </w:rPr>
              <w:t xml:space="preserve"> in domačega znanja:</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4" w:name="__Fieldmark__44_928652682"/>
            <w:bookmarkStart w:id="35" w:name="__Fieldmark__44_928652682"/>
            <w:bookmarkEnd w:id="3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 w:name="__Fieldmark__45_928652682"/>
            <w:bookmarkStart w:id="37" w:name="__Fieldmark__45_928652682"/>
            <w:bookmarkEnd w:id="3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Cs/>
                <w:i/>
                <w:iCs/>
                <w:sz w:val="20"/>
              </w:rPr>
              <w:t>Uporaba domačega znanja v izvoženih proizvodih/storitvah generira konkurenčno prednost:</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8" w:name="__Fieldmark__46_928652682"/>
            <w:bookmarkStart w:id="39" w:name="__Fieldmark__46_928652682"/>
            <w:bookmarkEnd w:id="3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0" w:name="__Fieldmark__47_928652682"/>
            <w:bookmarkStart w:id="41" w:name="__Fieldmark__47_928652682"/>
            <w:bookmarkEnd w:id="4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nja v raziskave in razvoj</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Vrednost sredstev vloženih v raziskave in razvoj v zadnjih treh poslovnih letih:</w:t>
            </w:r>
          </w:p>
          <w:p>
            <w:pPr>
              <w:pStyle w:val="Normal"/>
              <w:jc w:val="both"/>
              <w:rPr>
                <w:rFonts w:ascii="Tahoma" w:hAnsi="Tahoma" w:cs="Tahoma"/>
                <w:bCs/>
                <w:iCs/>
                <w:sz w:val="20"/>
              </w:rPr>
            </w:pPr>
            <w:r>
              <w:fldChar w:fldCharType="begin">
                <w:ffData>
                  <w:name w:val="Text3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elež inženiringa v izvoznem posl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inženiringa v izvoznem poslu, ki je v celoti ali pretežno izveden s strani izvoznika:</w:t>
            </w:r>
          </w:p>
          <w:p>
            <w:pPr>
              <w:pStyle w:val="Normal"/>
              <w:jc w:val="both"/>
              <w:rPr>
                <w:rFonts w:ascii="Tahoma" w:hAnsi="Tahoma" w:cs="Tahoma"/>
                <w:bCs/>
                <w:iCs/>
                <w:sz w:val="20"/>
              </w:rPr>
            </w:pPr>
            <w:r>
              <w:fldChar w:fldCharType="begin">
                <w:ffData>
                  <w:name w:val="Text3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ajanje proizvodnje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se proizvodnja</w:t>
            </w:r>
            <w:r>
              <w:rPr>
                <w:rStyle w:val="EndnoteCharacters"/>
                <w:rStyle w:val="EndnoteAnchor"/>
                <w:rFonts w:cs="Tahoma" w:ascii="Tahoma" w:hAnsi="Tahoma"/>
                <w:bCs/>
                <w:i/>
                <w:iCs/>
                <w:sz w:val="20"/>
              </w:rPr>
              <w:endnoteReference w:id="10"/>
            </w:r>
            <w:r>
              <w:rPr>
                <w:rFonts w:cs="Tahoma" w:ascii="Tahoma" w:hAnsi="Tahoma"/>
                <w:bCs/>
                <w:i/>
                <w:iCs/>
                <w:sz w:val="20"/>
              </w:rPr>
              <w:t xml:space="preserve"> izvoženega blaga opravlja v Sloveniji:</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2" w:name="__Fieldmark__50_928652682"/>
            <w:bookmarkStart w:id="43" w:name="__Fieldmark__50_928652682"/>
            <w:bookmarkEnd w:id="4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4" w:name="__Fieldmark__51_928652682"/>
            <w:bookmarkStart w:id="45" w:name="__Fieldmark__51_928652682"/>
            <w:bookmarkEnd w:id="4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rategija poslovan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Ali nameravate še naprej poslovati v Sloveniji in obstoječe proizvodnje in sedeža družbe nimate namena seliti v tujino?</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6" w:name="__Fieldmark__52_928652682"/>
            <w:bookmarkStart w:id="47" w:name="__Fieldmark__52_928652682"/>
            <w:bookmarkEnd w:id="4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8" w:name="__Fieldmark__53_928652682"/>
            <w:bookmarkStart w:id="49" w:name="__Fieldmark__53_928652682"/>
            <w:bookmarkEnd w:id="4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nternacionalizaci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Obravnavani izvozni posel predstavlja priložnost za pridobitev novih poslov (predvsem istovrstnih) pri istem ali drugih kupcih:</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0" w:name="__Fieldmark__54_928652682"/>
            <w:bookmarkStart w:id="51" w:name="__Fieldmark__54_928652682"/>
            <w:bookmarkEnd w:id="5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2" w:name="__Fieldmark__55_928652682"/>
            <w:bookmarkStart w:id="53" w:name="__Fieldmark__55_928652682"/>
            <w:bookmarkEnd w:id="5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ložbeni projekti v Slovenij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realizacija predmetnega izvoznega posla vpliva na izvajanje naložbenih projektov v Sloveniji</w:t>
            </w:r>
            <w:r>
              <w:rPr>
                <w:rStyle w:val="EndnoteCharacters"/>
                <w:rStyle w:val="EndnoteAnchor"/>
                <w:rFonts w:cs="Tahoma" w:ascii="Tahoma" w:hAnsi="Tahoma"/>
                <w:bCs/>
                <w:i/>
                <w:iCs/>
                <w:sz w:val="20"/>
              </w:rPr>
              <w:endnoteReference w:id="11"/>
            </w:r>
            <w:r>
              <w:rPr>
                <w:rFonts w:cs="Tahoma" w:ascii="Tahoma" w:hAnsi="Tahoma"/>
                <w:bCs/>
                <w:i/>
                <w:iCs/>
                <w:sz w:val="20"/>
              </w:rPr>
              <w:t xml:space="preserve"> s pozitivnim vplivom na zaposlovanje v Sloveniji, zvišanje prihodkov izvoznika ali večje izvozne prihodke:</w:t>
            </w:r>
          </w:p>
          <w:p>
            <w:pPr>
              <w:pStyle w:val="Normal"/>
              <w:jc w:val="both"/>
              <w:rPr/>
            </w:pPr>
            <w:r>
              <w:fldChar w:fldCharType="begin">
                <w:ffData>
                  <w:name w:val="Check10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4" w:name="__Fieldmark__56_928652682"/>
            <w:bookmarkStart w:id="55" w:name="__Fieldmark__56_928652682"/>
            <w:bookmarkEnd w:id="5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b/>
                <w:b/>
                <w:i/>
                <w:i/>
                <w:iCs/>
                <w:sz w:val="20"/>
              </w:rPr>
            </w:pPr>
            <w:r>
              <w:fldChar w:fldCharType="begin">
                <w:ffData>
                  <w:name w:val="Check10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6" w:name="__Fieldmark__57_928652682"/>
            <w:bookmarkStart w:id="57" w:name="__Fieldmark__57_928652682"/>
            <w:bookmarkEnd w:id="5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b/>
                <w:b/>
                <w:bCs/>
                <w:i/>
                <w:i/>
                <w:iCs/>
                <w:sz w:val="20"/>
              </w:rPr>
            </w:pPr>
            <w:r>
              <w:rPr>
                <w:rFonts w:cs="Tahoma" w:ascii="Tahoma" w:hAnsi="Tahoma"/>
                <w:b/>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12"/>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Ali je izvozni posel/projekt povezan z občutljivim sektorjem?</w:t>
            </w:r>
            <w:r>
              <w:rPr>
                <w:rStyle w:val="EndnoteCharacters"/>
                <w:rFonts w:cs="Tahoma" w:ascii="Tahoma" w:hAnsi="Tahoma"/>
                <w:bCs/>
                <w:i/>
                <w:iCs/>
                <w:sz w:val="20"/>
              </w:rPr>
              <w:t xml:space="preserve"> </w:t>
            </w:r>
            <w:r>
              <w:rPr>
                <w:rStyle w:val="EndnoteCharacters"/>
                <w:rStyle w:val="EndnoteAnchor"/>
                <w:rFonts w:cs="Tahoma" w:ascii="Tahoma" w:hAnsi="Tahoma"/>
                <w:bCs/>
                <w:i/>
                <w:iCs/>
                <w:sz w:val="20"/>
              </w:rPr>
              <w:endnoteReference w:id="13"/>
            </w:r>
            <w:r>
              <w:rPr>
                <w:rFonts w:cs="Tahoma" w:ascii="Tahoma" w:hAnsi="Tahoma"/>
                <w:bCs/>
                <w:i/>
                <w:iCs/>
                <w:sz w:val="20"/>
              </w:rPr>
              <w:t xml:space="preserve"> </w:t>
            </w:r>
          </w:p>
          <w:p>
            <w:pPr>
              <w:pStyle w:val="Normal"/>
              <w:jc w:val="both"/>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58" w:name="__Fieldmark__58_928652682"/>
            <w:bookmarkStart w:id="59" w:name="__Fieldmark__58_928652682"/>
            <w:bookmarkEnd w:id="5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0" w:name="__Fieldmark__59_928652682"/>
            <w:bookmarkStart w:id="61" w:name="__Fieldmark__59_928652682"/>
            <w:bookmarkEnd w:id="6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14"/>
            </w:r>
            <w:r>
              <w:rPr>
                <w:rFonts w:cs="Tahoma" w:ascii="Tahoma" w:hAnsi="Tahoma"/>
                <w:bCs/>
                <w:i/>
                <w:iCs/>
                <w:sz w:val="20"/>
              </w:rPr>
              <w:t xml:space="preserve"> </w:t>
            </w:r>
          </w:p>
          <w:p>
            <w:pPr>
              <w:pStyle w:val="Normal"/>
              <w:jc w:val="both"/>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2" w:name="__Fieldmark__60_928652682"/>
            <w:bookmarkStart w:id="63" w:name="__Fieldmark__60_928652682"/>
            <w:bookmarkEnd w:id="6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4" w:name="__Fieldmark__61_928652682"/>
            <w:bookmarkStart w:id="65" w:name="__Fieldmark__61_928652682"/>
            <w:bookmarkEnd w:id="6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6" w:name="__Fieldmark__62_928652682"/>
            <w:bookmarkStart w:id="67" w:name="__Fieldmark__62_928652682"/>
            <w:bookmarkEnd w:id="6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8" w:name="__Fieldmark__63_928652682"/>
            <w:bookmarkStart w:id="69" w:name="__Fieldmark__63_928652682"/>
            <w:bookmarkEnd w:id="6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15"/>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0" w:name="__Fieldmark__66_928652682"/>
            <w:bookmarkStart w:id="71" w:name="__Fieldmark__66_928652682"/>
            <w:bookmarkEnd w:id="7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2" w:name="__Fieldmark__67_928652682"/>
            <w:bookmarkStart w:id="73" w:name="__Fieldmark__67_928652682"/>
            <w:bookmarkEnd w:id="7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16"/>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4" w:name="__Fieldmark__68_928652682"/>
            <w:bookmarkStart w:id="75" w:name="__Fieldmark__68_928652682"/>
            <w:bookmarkEnd w:id="7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6" w:name="__Fieldmark__69_928652682"/>
            <w:bookmarkStart w:id="77" w:name="__Fieldmark__69_928652682"/>
            <w:bookmarkEnd w:id="7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17"/>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8" w:name="__Fieldmark__70_928652682"/>
            <w:bookmarkStart w:id="79" w:name="__Fieldmark__70_928652682"/>
            <w:bookmarkEnd w:id="7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0" w:name="__Fieldmark__71_928652682"/>
            <w:bookmarkStart w:id="81" w:name="__Fieldmark__71_928652682"/>
            <w:bookmarkEnd w:id="8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18"/>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2" w:name="__Fieldmark__72_928652682"/>
            <w:bookmarkStart w:id="83" w:name="__Fieldmark__72_928652682"/>
            <w:bookmarkEnd w:id="8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4" w:name="__Fieldmark__73_928652682"/>
            <w:bookmarkStart w:id="85" w:name="__Fieldmark__73_928652682"/>
            <w:bookmarkEnd w:id="8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19"/>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6" w:name="__Fieldmark__74_928652682"/>
            <w:bookmarkStart w:id="87" w:name="__Fieldmark__74_928652682"/>
            <w:bookmarkEnd w:id="8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8" w:name="__Fieldmark__75_928652682"/>
            <w:bookmarkStart w:id="89" w:name="__Fieldmark__75_928652682"/>
            <w:bookmarkEnd w:id="8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0" w:name="__Fieldmark__76_928652682"/>
            <w:bookmarkStart w:id="91" w:name="__Fieldmark__76_928652682"/>
            <w:bookmarkEnd w:id="9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2" w:name="__Fieldmark__77_928652682"/>
            <w:bookmarkStart w:id="93" w:name="__Fieldmark__77_928652682"/>
            <w:bookmarkEnd w:id="9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fldChar w:fldCharType="begin">
                <w:ffData>
                  <w:name w:val="Text64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4" w:name="__Fieldmark__79_928652682"/>
            <w:bookmarkStart w:id="95" w:name="__Fieldmark__79_928652682"/>
            <w:bookmarkEnd w:id="9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6" w:name="__Fieldmark__80_928652682"/>
            <w:bookmarkStart w:id="97" w:name="__Fieldmark__80_928652682"/>
            <w:bookmarkEnd w:id="9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8" w:name="__Fieldmark__81_928652682"/>
            <w:bookmarkStart w:id="99" w:name="__Fieldmark__81_928652682"/>
            <w:bookmarkEnd w:id="9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lan poslovanja izvozni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0" w:name="__Fieldmark__82_928652682"/>
            <w:bookmarkStart w:id="101" w:name="__Fieldmark__82_928652682"/>
            <w:bookmarkEnd w:id="10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URS potrdilo o poravnanih obveznostih do RS*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2" w:name="__Fieldmark__83_928652682"/>
            <w:bookmarkStart w:id="103" w:name="__Fieldmark__83_928652682"/>
            <w:bookmarkEnd w:id="10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 VLAGATELJA PRILOGE 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smo seznanjeni z obvezo vložitve nove Priloge A k osnovnemu zahtevku za zavarovanje, v primeru, da je bila prvotna Priloga A k osnovnemu zahtevku izpolnjena nepopolno ali nepravilno oziroma je v vmesnem obdobju prišlo do bistvenih sprememb;</w:t>
            </w:r>
          </w:p>
          <w:p>
            <w:pPr>
              <w:pStyle w:val="Normal"/>
              <w:numPr>
                <w:ilvl w:val="0"/>
                <w:numId w:val="7"/>
              </w:numPr>
              <w:jc w:val="both"/>
              <w:textAlignment w:val="auto"/>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6"/>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6"/>
              </w:numPr>
              <w:jc w:val="both"/>
              <w:rPr>
                <w:rFonts w:ascii="Tahoma" w:hAnsi="Tahoma" w:cs="Tahoma"/>
                <w:i/>
                <w:i/>
                <w:iCs/>
                <w:sz w:val="20"/>
              </w:rPr>
            </w:pPr>
            <w:r>
              <w:rPr>
                <w:rFonts w:cs="Tahoma" w:ascii="Tahoma" w:hAnsi="Tahoma"/>
                <w:bCs/>
                <w:i/>
                <w:iCs/>
                <w:sz w:val="20"/>
              </w:rPr>
              <w:t>smo seznanjeni in soglašamo z veljavnim cenikom za zavarovanje kreditov za pripravo na izvoz.</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bookmarkStart w:id="104" w:name="_Hlk112162442"/>
            <w:r>
              <w:rPr>
                <w:rFonts w:cs="Tahoma" w:ascii="Tahoma" w:hAnsi="Tahoma"/>
                <w:b/>
                <w:i/>
                <w:sz w:val="20"/>
              </w:rPr>
              <w:t xml:space="preserve">PROTI-KORUPCIJSKA KLAVZULA </w:t>
            </w:r>
            <w:r>
              <w:rPr>
                <w:rStyle w:val="EndnoteCharacters"/>
                <w:rStyle w:val="EndnoteAnchor"/>
                <w:rFonts w:cs="Tahoma" w:ascii="Tahoma" w:hAnsi="Tahoma"/>
                <w:b/>
                <w:i/>
                <w:sz w:val="20"/>
              </w:rPr>
              <w:endnoteReference w:id="20"/>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bookmarkStart w:id="105" w:name="_Hlk129595616"/>
            <w:bookmarkEnd w:id="105"/>
            <w:r>
              <w:rPr>
                <w:rFonts w:cs="Tahoma" w:ascii="Tahoma" w:hAnsi="Tahoma"/>
                <w:i/>
                <w:iCs/>
                <w:sz w:val="20"/>
              </w:rPr>
              <w:t>S podpisom te izjave kot odgovorna/e oseba/e izvoznika jamčim, da po svojem najboljšem vedenju, tako poslovodni delavci izvoznika, kot njegovi zaposleni in tudi katerekoli tretje osebe, ki bi delovale v imenu in za račun izvoznika, v fazi pridobivanja, dogovarjanja, sklepanja in realizacije izvoznega poslovanja, opisanega v tem zahtevku (t. i. Izvozno poslovanje) niso in ne bodo izvajali dejanj ali sodelovali pri dejanjih, ki jih Kazenski zakonik Republike Slovenije (»KZ«) opredeljuje kot oblike korupcije (t. i. težje oblike korupcije) skladno z vsakokrat veljavnimi členi, ki urejajo kazniva dejanja nedovoljenega sprejemanje daril, nedovoljenega dajanja daril, jemanja podkupnine, dajanja podkupnine, sprejemanja koristi za nezakonito posredovanje in dajanja daril za nezakonito posredovanje.</w:t>
            </w:r>
          </w:p>
          <w:p>
            <w:pPr>
              <w:pStyle w:val="Normal"/>
              <w:jc w:val="both"/>
              <w:rPr>
                <w:rFonts w:ascii="Tahoma" w:hAnsi="Tahoma" w:cs="Tahoma"/>
                <w:i/>
                <w:i/>
                <w:iCs/>
                <w:sz w:val="20"/>
              </w:rPr>
            </w:pPr>
            <w:r>
              <w:rPr>
                <w:rFonts w:cs="Tahoma" w:ascii="Tahoma" w:hAnsi="Tahoma"/>
                <w:i/>
                <w:iCs/>
                <w:sz w:val="20"/>
              </w:rPr>
            </w:r>
            <w:bookmarkStart w:id="106" w:name="_Hlk129595616"/>
            <w:bookmarkStart w:id="107" w:name="_Hlk129595616"/>
            <w:bookmarkEnd w:id="107"/>
          </w:p>
          <w:p>
            <w:pPr>
              <w:pStyle w:val="Normal"/>
              <w:jc w:val="both"/>
              <w:rPr>
                <w:rFonts w:ascii="Tahoma" w:hAnsi="Tahoma" w:cs="Tahoma"/>
                <w:i/>
                <w:i/>
                <w:iCs/>
                <w:sz w:val="20"/>
              </w:rPr>
            </w:pPr>
            <w:bookmarkStart w:id="108" w:name="_Hlk128052826"/>
            <w:bookmarkEnd w:id="108"/>
            <w:r>
              <w:rPr>
                <w:rFonts w:cs="Tahoma" w:ascii="Tahoma" w:hAnsi="Tahoma"/>
                <w:i/>
                <w:iCs/>
                <w:sz w:val="20"/>
              </w:rPr>
              <w:t>Izjavljam/o, da mi/nam po mojem/našem najboljšem vedenju ni znano, da bi bila pri partnerju/jih, ki sodeluje/jo v realizaciji izvoznega poslovanja prisotna korupcija oziroma mednarodna korupcija, kot jo ureja Zakon o integriteti in preprečevanju korupcije (»ZIntPK«), ter težje oblike korupcije, kot jih opredeljuje KZ.</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bookmarkStart w:id="109" w:name="_Hlk128052826"/>
            <w:bookmarkEnd w:id="109"/>
            <w:r>
              <w:rPr>
                <w:rFonts w:cs="Tahoma" w:ascii="Tahoma" w:hAnsi="Tahoma"/>
                <w:i/>
                <w:iCs/>
                <w:sz w:val="20"/>
              </w:rPr>
              <w:t xml:space="preserve">ZIntPK opredeljuje:  </w:t>
            </w:r>
          </w:p>
          <w:p>
            <w:pPr>
              <w:pStyle w:val="ListParagraph"/>
              <w:numPr>
                <w:ilvl w:val="0"/>
                <w:numId w:val="3"/>
              </w:numPr>
              <w:spacing w:before="0" w:after="0"/>
              <w:ind w:left="284" w:hanging="360"/>
              <w:contextualSpacing/>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ListParagraph"/>
              <w:numPr>
                <w:ilvl w:val="0"/>
                <w:numId w:val="3"/>
              </w:numPr>
              <w:spacing w:before="0" w:after="0"/>
              <w:ind w:left="284" w:hanging="360"/>
              <w:contextualSpacing/>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8"/>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8"/>
              </w:numPr>
              <w:ind w:left="284" w:hanging="360"/>
              <w:jc w:val="both"/>
              <w:rPr>
                <w:rFonts w:ascii="Tahoma" w:hAnsi="Tahoma" w:cs="Tahoma"/>
                <w:i/>
                <w:i/>
                <w:iCs/>
                <w:sz w:val="20"/>
              </w:rPr>
            </w:pPr>
            <w:bookmarkStart w:id="110" w:name="_Hlk112162442"/>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bookmarkEnd w:id="110"/>
          </w:p>
          <w:p>
            <w:pPr>
              <w:pStyle w:val="Normal"/>
              <w:ind w:left="284" w:hanging="0"/>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bookmarkStart w:id="111" w:name="_Hlk105354437"/>
      <w:bookmarkEnd w:id="111"/>
      <w:r>
        <w:rPr>
          <w:rFonts w:cs="Tahoma" w:ascii="Tahoma" w:hAnsi="Tahoma"/>
          <w:b/>
          <w:i/>
          <w:iCs/>
          <w:color w:val="2F5496"/>
          <w:sz w:val="20"/>
        </w:rPr>
        <w:t>IZJAVA IN PODPIS VLAGATELJA OSNOVNEGA ZAHTEVK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KLPI/Priloga A-23).</w:t>
            </w:r>
          </w:p>
          <w:p>
            <w:pPr>
              <w:pStyle w:val="Normal"/>
              <w:jc w:val="both"/>
              <w:rPr>
                <w:rFonts w:ascii="Tahoma" w:hAnsi="Tahoma" w:cs="Tahoma"/>
                <w:i/>
                <w:i/>
                <w:iCs/>
                <w:sz w:val="20"/>
              </w:rPr>
            </w:pPr>
            <w:r>
              <w:rPr>
                <w:rFonts w:cs="Tahoma" w:ascii="Tahoma" w:hAnsi="Tahoma"/>
                <w:i/>
                <w:i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 xml:space="preserve">Podpis vlagatelja osnovnega zahtevka (ZKLPI/Osn-23) </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Cs/>
                <w:sz w:val="20"/>
              </w:rPr>
            </w:pPr>
            <w:r>
              <w:fldChar w:fldCharType="begin">
                <w:ffData>
                  <w:name w:val="Text1 Copy 1"/>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p>
            <w:pPr>
              <w:pStyle w:val="Normal"/>
              <w:rPr>
                <w:iCs/>
                <w:sz w:val="20"/>
              </w:rPr>
            </w:pPr>
            <w:r>
              <w:rPr>
                <w:iCs/>
                <w:sz w:val="20"/>
              </w:rPr>
            </w:r>
          </w:p>
          <w:p>
            <w:pPr>
              <w:pStyle w:val="Normal"/>
              <w:rPr>
                <w:i/>
                <w:i/>
                <w:iCs/>
                <w:sz w:val="20"/>
              </w:rPr>
            </w:pPr>
            <w:r>
              <w:rPr>
                <w:i/>
                <w:i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highlight w:val="lightGray"/>
                <w:lang w:val="en-US" w:eastAsia="en-US"/>
              </w:rPr>
              <w:instrText xml:space="preserve"> FORMTEXT </w:instrText>
            </w:r>
            <w:r>
              <w:rPr>
                <w:iCs/>
                <w:sz w:val="20"/>
                <w:highlight w:val="lightGray"/>
                <w:lang w:val="en-US" w:eastAsia="en-US"/>
              </w:rPr>
            </w:r>
            <w:r>
              <w:rPr>
                <w:sz w:val="20"/>
                <w:iCs/>
                <w:highlight w:val="lightGray"/>
                <w:lang w:val="en-US" w:eastAsia="en-US"/>
              </w:rPr>
              <w:fldChar w:fldCharType="separate"/>
            </w:r>
            <w:r>
              <w:rPr>
                <w:iCs/>
                <w:sz w:val="20"/>
                <w:highlight w:val="lightGray"/>
                <w:lang w:val="en-US" w:eastAsia="en-US"/>
              </w:rPr>
              <w:t>     </w:t>
            </w:r>
            <w:r/>
            <w:r>
              <w:rPr>
                <w:sz w:val="20"/>
                <w:iCs/>
                <w:highlight w:val="lightGray"/>
                <w:lang w:val="en-US" w:eastAsia="en-US"/>
              </w:rPr>
              <w:fldChar w:fldCharType="end"/>
            </w:r>
            <w:r>
              <w:rPr>
                <w:iCs/>
                <w:sz w:val="20"/>
                <w:highlight w:val="lightGray"/>
                <w:lang w:val="en-US" w:eastAsia="en-US"/>
              </w:rPr>
            </w:r>
          </w:p>
        </w:tc>
      </w:tr>
    </w:tbl>
    <w:p>
      <w:pPr>
        <w:pStyle w:val="Normal"/>
        <w:jc w:val="both"/>
        <w:rPr>
          <w:rFonts w:ascii="Tahoma" w:hAnsi="Tahoma" w:cs="Tahoma"/>
          <w:b/>
          <w:b/>
          <w:i/>
          <w:i/>
          <w:iCs/>
          <w:sz w:val="20"/>
        </w:rPr>
      </w:pPr>
      <w:r>
        <w:rPr>
          <w:rFonts w:cs="Tahoma" w:ascii="Tahoma" w:hAnsi="Tahoma"/>
          <w:b/>
          <w:i/>
          <w:iCs/>
          <w:sz w:val="20"/>
        </w:rPr>
      </w:r>
      <w:bookmarkStart w:id="112" w:name="_Hlk105354437"/>
      <w:bookmarkStart w:id="113" w:name="_Hlk105354437"/>
      <w:bookmarkEnd w:id="113"/>
    </w:p>
    <w:p>
      <w:pPr>
        <w:pStyle w:val="Normal"/>
        <w:ind w:right="-625" w:hanging="0"/>
        <w:jc w:val="both"/>
        <w:rPr/>
      </w:pPr>
      <w:bookmarkStart w:id="114" w:name="_Hlk105359591"/>
      <w:r>
        <w:rPr>
          <w:rFonts w:cs="Tahoma" w:ascii="Tahoma" w:hAnsi="Tahoma"/>
          <w:b/>
          <w:i/>
          <w:iCs/>
          <w:sz w:val="20"/>
        </w:rPr>
        <w:t xml:space="preserve">NAVODILA ZA IZPOLNITEV </w:t>
      </w:r>
      <w:bookmarkEnd w:id="114"/>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elež izvoznih prihodkov v čistih prihodkih od prodaje se ugotavlja na podlagi zadnjih javno objavljenih revidiranih podatkih izvoznika na AJPES-u oziroma za podjetja, ki niso zavezana k reviziji na podlagi zadnjih podatkov potrjenih s strani poslovodstva izvoznika in objavljenih na AJPES-u.</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stavitev izvoznih poslov in umestitev le-teh iz sektorskega vidika, načina pridobivanja projektov (preko javnih naročil ali z neposrednimi pogajanji s kupci), obstoječih izvoznih trgov, vlogo izvoznika v realizaciji izvoznih poslov (generalni izvajalec, partner konzorcija, sistemski dobavitelj, ipd.), dosedanje izkušnje in reference, financiranje projektov s strani mednarodnih finančnih institucij (kot npr. EBRD, EI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plana izvoznega poslovanja z opredelitvijo izvoznih trgov oz. morebitno potencialno širitev na nove tuje trge, vrste izvoznih poslov, vlogo izvoznika v realizaciji novih izvoznih poslov (generalni izvajalec, partner konzorcija, ipd.),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Footnote"/>
        <w:ind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Praviloma so podpore deležni le izvozniki s sedežem v Republiki Sloveniji, medtem ko to pri kreditodajalcih ni odločilno, če ti financirajo izvoz blaga in/ali storitev slovenskih izvoznikov.</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4"/>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4"/>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Footnote"/>
        <w:ind w:left="426"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Upoštevajoč pravila o poreklu blaga se kot slovensko komponento štejejo dobave/izvedba storitev podjetij, ki nastopajo v vlogi prvega poddobavitelja/podizvajalca. 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V primeru izvoza rabljenega blaga se slovenska komponenta ne ugotavlja, pri čemer je blago primerno za zavarovanje v kolikor je le-to v lasti slovenskega podjetja (ni nujno da je izvoznik) vsaj 5 let.</w:t>
      </w:r>
    </w:p>
    <w:p>
      <w:pPr>
        <w:pStyle w:val="Footnote"/>
        <w:ind w:left="426"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V primeru izvoza rabljenega blaga se slovenska komponenta ne ugotavlja, pri čemer je blago primerno za zavarovanje, v kolikor je le-to v lasti slovenskega podjetja (ni nujno da je izvoznik) vsaj 5 let.</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ljučni poslovni partnerji so lahko domači in/ali tuji dobavitelji, kupci, posredniki, trgovc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voženi proizvodi, ki jih je izvoznik razvil sam ali v povezavi z drugimi slovenskimi podjet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proizvodnjo se šteje tudi izvajanje storitev (programiranje, inženiring,…) v Slovenij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 izvajanje investicij se šteje, da se v času obravnave zavarovalnega posla že izvaja določene investicije v Sloveniji oziroma se z veliko verjetnostjo ocenjuje, da se bodo pričele izvajati v roku enega leta zaradi realizacije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V primeru, da je realizacija projekta locirana na občutljivem območju in/ali je predviden očiten negativen vpliv projekta na okolje, je le-ta klasificiran v skupino A (v skladu s postopkom klasifikacije poslov – Politika trajnostnega zavarovanja).</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15"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15"/>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3">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lowerRoman"/>
      <w:lvlText w:val="(%1)"/>
      <w:lvlJc w:val="left"/>
      <w:pPr>
        <w:tabs>
          <w:tab w:val="num" w:pos="0"/>
        </w:tabs>
        <w:ind w:left="780" w:hanging="72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Times New Roman"/>
    </w:rPr>
  </w:style>
  <w:style w:type="character" w:styleId="WW8Num22z4">
    <w:name w:val="WW8Num22z4"/>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G Omega" w:hAnsi="CG Omeg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5">
    <w:name w:val="WW8Num42z5"/>
    <w:qFormat/>
    <w:rPr/>
  </w:style>
  <w:style w:type="character" w:styleId="WW8Num43z0">
    <w:name w:val="WW8Num43z0"/>
    <w:qFormat/>
    <w:rPr/>
  </w:style>
  <w:style w:type="character" w:styleId="WW8Num43z3">
    <w:name w:val="WW8Num43z3"/>
    <w:qFormat/>
    <w:rPr>
      <w:rFonts w:ascii="Symbol" w:hAnsi="Symbol" w:cs="Times New Roman"/>
    </w:rPr>
  </w:style>
  <w:style w:type="character" w:styleId="WW8Num43z4">
    <w:name w:val="WW8Num43z4"/>
    <w:qFormat/>
    <w:rPr>
      <w:rFonts w:ascii="Wingdings" w:hAnsi="Wingdings" w:cs="Times New Roman"/>
      <w:color w:val="000000"/>
    </w:rPr>
  </w:style>
  <w:style w:type="character" w:styleId="WW8Num44z1">
    <w:name w:val="WW8Num44z1"/>
    <w:qFormat/>
    <w:rPr>
      <w:rFonts w:ascii="Times New Roman" w:hAnsi="Times New Roman" w:cs="Times New Roman"/>
    </w:rPr>
  </w:style>
  <w:style w:type="character" w:styleId="WW8Num44z5">
    <w:name w:val="WW8Num44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9:00Z</dcterms:created>
  <dc:creator>Roman Rojc</dc:creator>
  <dc:description/>
  <cp:keywords/>
  <dc:language>en-US</dc:language>
  <cp:lastModifiedBy>Kristina Fortuna</cp:lastModifiedBy>
  <cp:lastPrinted>2020-01-15T14:03:00Z</cp:lastPrinted>
  <dcterms:modified xsi:type="dcterms:W3CDTF">2023-03-14T09:29:00Z</dcterms:modified>
  <cp:revision>18</cp:revision>
  <dc:subject/>
  <dc:title>PREDLOG SKLEPA O ZAVAROVANJU – OSNOVNA STRUKTURA</dc:title>
</cp:coreProperties>
</file>